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a historia del aguatinta se remonta a la utilización del cobre u otros soportes metalicos que permitian dibujar  metiendo en ácido y pudiendo crear cópias seriadas del mismo. El uso del aguafuerte y del aguatinta estan estrechamente relacionados , pues el aguatinta servia para dar diferentes tonalidades de grises a la imagen representada. Posibilitó a los artistas de la época dar a conocer sus trabajos en todo el mundo civilizad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2T22:39:00Z</dcterms:created>
  <dc:creator>Iñaki B.</dc:creator>
  <dc:description/>
  <dc:language>en-US</dc:language>
  <cp:lastModifiedBy>alumno</cp:lastModifiedBy>
  <dcterms:modified xsi:type="dcterms:W3CDTF">2004-12-13T14:57:00Z</dcterms:modified>
  <cp:revision>4</cp:revision>
  <dc:subject/>
  <dc:title/>
</cp:coreProperties>
</file>