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u w:val="single"/>
        </w:rPr>
        <w:t>El entallado / La xilografía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sz w:val="24"/>
        </w:rPr>
        <w:t>El entallado es el arte de grabar sobre madera a base de ahuecar un palo (normalmente de cerezo, peral, manzano o boj) con gubias o formones, dejando un diseño sobre la superficie. La transferencia de este diseño al papel se consigue al entintar la superficie con tinta tipográfica y aplicar presión con una pren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23:00Z</dcterms:created>
  <dc:creator>Iñaki B.</dc:creator>
  <dc:description/>
  <dc:language>en-US</dc:language>
  <cp:lastModifiedBy>alumno</cp:lastModifiedBy>
  <dcterms:modified xsi:type="dcterms:W3CDTF">2004-12-13T14:54:00Z</dcterms:modified>
  <cp:revision>4</cp:revision>
  <dc:subject/>
  <dc:title/>
</cp:coreProperties>
</file>