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MINISMO RADIK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te gizarte mugimenduetatik irten ziren emakumeek feminismo erradícala deitutako joaerari hasiera eman zioten 60. hamarkadan. Gizarte mugimenduetan emakumeek egiten zuten lanari buruz honako hausnarketa hau egin zuten: lan berbera egiten dugu, bai gizarte mugimendu barruan, bai kanpoan, gizonen idazkari eta laguntzaile besterik ez gara (Robin Morgan, Estatu Batua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kumeen zapalkuntza ez da sistemaren ondorio hut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kumeak menperatzeko sistema, sistema espezifikoa 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zonek definitzen, moldeatzen, zapaltzen, mugatzen, hertsatzen, menperatzen eta erabiltzen dituzte emakume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kumearen nolakutasunak goraipatzen di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oan oinarritutako zapalkuntzari beste zapalkuntza motei baino garantís handiagoa ematen dio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kumearen aurkako indarkeria patriarkatuak erabiltzen duen menperatze-tresna 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kumearen aurkako indarkeriari buruzko eta lesbianen jazarpenaren inguruko lan teoriko ugari garatu ditu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1:00Z</dcterms:created>
  <dc:creator>Javi</dc:creator>
  <dc:description/>
  <dc:language>en-US</dc:language>
  <cp:lastModifiedBy>Javi</cp:lastModifiedBy>
  <dcterms:modified xsi:type="dcterms:W3CDTF">2004-12-05T17:41:00Z</dcterms:modified>
  <cp:revision>2</cp:revision>
  <dc:subject/>
  <dc:title>FEMINISMO RADIKALA</dc:title>
</cp:coreProperties>
</file>