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LUSTRAZIOA ETA FRANTZAIKO IRAULTZA</w:t>
      </w:r>
    </w:p>
    <w:p>
      <w:pPr>
        <w:pStyle w:val="Normal"/>
        <w:jc w:val="center"/>
        <w:rPr>
          <w:b/>
          <w:b/>
          <w:sz w:val="28"/>
          <w:szCs w:val="28"/>
        </w:rPr>
      </w:pPr>
      <w:r>
        <w:rPr>
          <w:b/>
          <w:sz w:val="28"/>
          <w:szCs w:val="28"/>
        </w:rPr>
      </w:r>
    </w:p>
    <w:p>
      <w:pPr>
        <w:pStyle w:val="Normal"/>
        <w:jc w:val="both"/>
        <w:rPr/>
      </w:pPr>
      <w:r>
        <w:rPr/>
        <w:t>XVIII. MENDEA</w:t>
      </w:r>
    </w:p>
    <w:p>
      <w:pPr>
        <w:pStyle w:val="Normal"/>
        <w:jc w:val="both"/>
        <w:rPr/>
      </w:pPr>
      <w:r>
        <w:rPr/>
      </w:r>
    </w:p>
    <w:p>
      <w:pPr>
        <w:pStyle w:val="Normal"/>
        <w:jc w:val="both"/>
        <w:rPr/>
      </w:pPr>
      <w:r>
        <w:rPr/>
        <w:tab/>
        <w:t xml:space="preserve">Frantziako Luis XVI.ak Estatu Nagusietarako hauteskundeetara deitu zuenean hiru estatu delakoak –apaizak, nobleak eta herritarrak- bildu ziren erregeari aurkeztu nahi zizkioten kexak idazteko. Emakumeak baztertuak izan ziren eta beren </w:t>
      </w:r>
      <w:r>
        <w:rPr>
          <w:i/>
        </w:rPr>
        <w:t>cahiers de dolèance</w:t>
      </w:r>
      <w:r>
        <w:rPr/>
        <w:t xml:space="preserve"> idazteko bildu ziren: “hirugarren estatuaren hirugarren estatua” zirela esan zuten. 1789ko abuztuan, Frantziako iraultzaren testuinguruan, </w:t>
      </w:r>
      <w:r>
        <w:rPr>
          <w:i/>
        </w:rPr>
        <w:t>Gizonaren Eskubideen Aitorpena</w:t>
      </w:r>
      <w:r>
        <w:rPr/>
        <w:t xml:space="preserve"> argitaratu zen. Gizonen arteko berdintasuna, legearen babesa, gizonen askatasuna eta herriaren burujabetasuna ziren testuaren ardatz nagusiak. </w:t>
      </w:r>
      <w:r>
        <w:rPr>
          <w:lang w:val="fr-FR"/>
        </w:rPr>
        <w:t xml:space="preserve">Aitorpen honekin batera sortu zen </w:t>
      </w:r>
      <w:r>
        <w:rPr>
          <w:i/>
          <w:lang w:val="fr-FR"/>
        </w:rPr>
        <w:t xml:space="preserve">liberté, égalité, fraternité </w:t>
      </w:r>
      <w:r>
        <w:rPr>
          <w:lang w:val="fr-FR"/>
        </w:rPr>
        <w:t>esaldi famatua hartu zuten oinarri geroko emakume feministek.</w:t>
      </w:r>
    </w:p>
    <w:p>
      <w:pPr>
        <w:pStyle w:val="Normal"/>
        <w:jc w:val="both"/>
        <w:rPr>
          <w:lang w:val="fr-FR"/>
        </w:rPr>
      </w:pPr>
      <w:r>
        <w:rPr>
          <w:lang w:val="fr-FR"/>
        </w:rPr>
      </w:r>
    </w:p>
    <w:p>
      <w:pPr>
        <w:pStyle w:val="Normal"/>
        <w:jc w:val="both"/>
        <w:rPr/>
      </w:pPr>
      <w:r>
        <w:rPr>
          <w:lang w:val="fr-FR"/>
        </w:rPr>
        <w:tab/>
        <w:t>Burgesek eta langileek Bastilleko presondegia armaz hartu eta handik hiru hilabetera Pariseko emakumeek Versalleserako martxa burutu zuten. Erregea hartu eta Parisera eraman zuten. Herri mugimendu armatu bat antolatzeko gai zirela agerian utzi ondoren emakumeek ez zuten politikagintzatik baztertuak izatea hain erraz onartuko. Emakumeen klubak antolatzen hasi ziren eta zenbait emakumek armadan sartzeko eskubidea ere defendatu zuten. Baina Errepublika ez zegoen prest emakumeak hiritarren ama edo emaztea baino zerbait gehiago izan daitezen onartzeko.</w:t>
      </w:r>
    </w:p>
    <w:p>
      <w:pPr>
        <w:pStyle w:val="Normal"/>
        <w:jc w:val="both"/>
        <w:rPr>
          <w:lang w:val="fr-FR"/>
        </w:rPr>
      </w:pPr>
      <w:r>
        <w:rPr>
          <w:lang w:val="fr-FR"/>
        </w:rPr>
      </w:r>
    </w:p>
    <w:p>
      <w:pPr>
        <w:pStyle w:val="Normal"/>
        <w:ind w:firstLine="708"/>
        <w:jc w:val="both"/>
        <w:rPr>
          <w:lang w:val="fr-FR"/>
        </w:rPr>
      </w:pPr>
      <w:r>
        <w:rPr>
          <w:lang w:val="fr-FR"/>
        </w:rPr>
        <w:t xml:space="preserve">Condorcet markesak (1743-1794) emakume eta gizonak era berean hezitzea, eta emakumeentzako hiritartasunaren eskubidea eskatu zituen baina bere proposamenak ez ziren onartuak izan. 1794an, kartzelan zegoela, </w:t>
      </w:r>
      <w:r>
        <w:rPr>
          <w:i/>
          <w:lang w:val="fr-FR"/>
        </w:rPr>
        <w:t>Giza izpirituak egindako aurreramenduen zerrenda baterako zirriborroa</w:t>
      </w:r>
      <w:r>
        <w:rPr>
          <w:lang w:val="fr-FR"/>
        </w:rPr>
        <w:t xml:space="preserve"> idatzitako testuan honako argudio hau planteatu zuen : gizonen eskubideen jatorria izaki sentikorrak eta ideiak eskuratzeko gauza izatean datza. Emakumeek koalitate berberak dituzte, ondorioz, eskubide berberak izan behar dituzte.</w:t>
      </w:r>
    </w:p>
    <w:p>
      <w:pPr>
        <w:pStyle w:val="Normal"/>
        <w:jc w:val="both"/>
        <w:rPr>
          <w:lang w:val="fr-FR"/>
        </w:rPr>
      </w:pPr>
      <w:r>
        <w:rPr>
          <w:lang w:val="fr-FR"/>
        </w:rPr>
      </w:r>
    </w:p>
    <w:p>
      <w:pPr>
        <w:pStyle w:val="Normal"/>
        <w:jc w:val="both"/>
        <w:rPr/>
      </w:pPr>
      <w:r>
        <w:rPr>
          <w:lang w:val="fr-FR"/>
        </w:rPr>
        <w:tab/>
        <w:t xml:space="preserve">Bastilla hartzean parte hartu zuen Olimpia de Gouges-ek Gizonaren Eskubideen Aitorpenaren antzera, </w:t>
      </w:r>
      <w:r>
        <w:rPr>
          <w:i/>
          <w:lang w:val="fr-FR"/>
        </w:rPr>
        <w:t xml:space="preserve">Emakume eta emakumezko Irritaren Eskubideen Aitorpena </w:t>
      </w:r>
      <w:r>
        <w:rPr>
          <w:lang w:val="fr-FR"/>
        </w:rPr>
        <w:t xml:space="preserve">idatzi zuen 1791ean. </w:t>
      </w:r>
      <w:r>
        <w:rPr>
          <w:lang w:val="en-GB"/>
        </w:rPr>
        <w:t>Politikan aritu ziren beste emakumeei gertatu zitzaien bezala 1793an gillotinan hil zuten. Leporatzen zieten delitua iraultzaren izpirituaren eta naturaren legeen aurka jotzea zen, hau da, ama edo emazte izan beharrean “estatu gizonak” izan nahi zutela egozten zieten. Urte berean politikagintzan aritzeko eskubidea deuseztatu zuten eta, jarraian, emakumeen aipatutako klub horiek itxi egin zituzten Jakobinoek.</w:t>
      </w:r>
    </w:p>
    <w:p>
      <w:pPr>
        <w:pStyle w:val="Normal"/>
        <w:jc w:val="both"/>
        <w:rPr>
          <w:lang w:val="en-GB"/>
        </w:rPr>
      </w:pPr>
      <w:r>
        <w:rPr>
          <w:lang w:val="en-GB"/>
        </w:rPr>
      </w:r>
    </w:p>
    <w:p>
      <w:pPr>
        <w:pStyle w:val="Normal"/>
        <w:jc w:val="both"/>
        <w:rPr>
          <w:lang w:val="en-GB"/>
        </w:rPr>
      </w:pPr>
      <w:r>
        <w:rPr>
          <w:lang w:val="en-GB"/>
        </w:rPr>
        <w:tab/>
        <w:t xml:space="preserve">1792an Mary Wollstonecraft-ek (1759-1797) oso ezaguna den </w:t>
      </w:r>
      <w:r>
        <w:rPr>
          <w:i/>
          <w:lang w:val="en-GB"/>
        </w:rPr>
        <w:t>Emakumeen eskubideen aldarrikapena</w:t>
      </w:r>
      <w:r>
        <w:rPr>
          <w:lang w:val="en-GB"/>
        </w:rPr>
        <w:t xml:space="preserve"> argitaratu zuen. Feminismo liberalaren aintzindaritzat hartua izan da. Neska eta mutil guztientzako –langileen alabak barne- lehen mailako hezkuntza eta gaitasun handia erakusten zutenentzako unibertsitatean sartzeko aukera ere eskatu zion Ingalaterrako gobernuari. Baita emakumearen menpekotasunarekin amaitzeko legeria eskatu zuen. Jean Jacques Rousseau (1712-1778) eta bere garaiko jakitunei aurre egin zien.</w:t>
      </w:r>
    </w:p>
    <w:p>
      <w:pPr>
        <w:pStyle w:val="Normal"/>
        <w:jc w:val="both"/>
        <w:rPr>
          <w:lang w:val="en-GB"/>
        </w:rPr>
      </w:pPr>
      <w:r>
        <w:rPr>
          <w:lang w:val="en-GB"/>
        </w:rPr>
      </w:r>
    </w:p>
    <w:p>
      <w:pPr>
        <w:pStyle w:val="Normal"/>
        <w:jc w:val="both"/>
        <w:rPr/>
      </w:pPr>
      <w:r>
        <w:rPr>
          <w:lang w:val="en-GB"/>
        </w:rPr>
        <w:tab/>
        <w:t xml:space="preserve">Berpizkundetik Ilustraziora garatzen diren ideia feministak eremu pribatutik espazio publikora ateratzen direla hauteman daiteke. </w:t>
      </w:r>
      <w:r>
        <w:rPr/>
        <w:t>Era berean, ekimen isolatuak talde ekimen bilakatzen dira denboraren poderioz. Bestaldetik, lehenengo ideiak aristokrazioan zein potere ekonomiko eta politiko guneetan garatzen badira ere, Frantziako iraultzaren ondorioz eta Ilustrazioaren eskutik klase herritarren artean zabaltzen hasiko dira.</w:t>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5:59:00Z</dcterms:created>
  <dc:creator>Javi</dc:creator>
  <dc:description/>
  <dc:language>en-US</dc:language>
  <cp:lastModifiedBy>Javi</cp:lastModifiedBy>
  <dcterms:modified xsi:type="dcterms:W3CDTF">2004-12-05T15:59:00Z</dcterms:modified>
  <cp:revision>2</cp:revision>
  <dc:subject/>
  <dc:title>ILUSTRAZIOA ETA IRAULTZA FRANTZESA</dc:title>
</cp:coreProperties>
</file>