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FRAGISMOA: EMAKUMEEN LEHENENGO ERAKUNDEAK</w:t>
      </w:r>
    </w:p>
    <w:p>
      <w:pPr>
        <w:pStyle w:val="Normal"/>
        <w:jc w:val="center"/>
        <w:rPr>
          <w:b/>
          <w:b/>
          <w:sz w:val="28"/>
          <w:szCs w:val="28"/>
        </w:rPr>
      </w:pPr>
      <w:r>
        <w:rPr>
          <w:b/>
          <w:sz w:val="28"/>
          <w:szCs w:val="28"/>
        </w:rPr>
      </w:r>
    </w:p>
    <w:p>
      <w:pPr>
        <w:pStyle w:val="Normal"/>
        <w:jc w:val="both"/>
        <w:rPr/>
      </w:pPr>
      <w:r>
        <w:rPr/>
        <w:t>XIX. MENDEA</w:t>
      </w:r>
    </w:p>
    <w:p>
      <w:pPr>
        <w:pStyle w:val="Normal"/>
        <w:jc w:val="both"/>
        <w:rPr/>
      </w:pPr>
      <w:r>
        <w:rPr/>
      </w:r>
    </w:p>
    <w:p>
      <w:pPr>
        <w:pStyle w:val="Normal"/>
        <w:jc w:val="both"/>
        <w:rPr/>
      </w:pPr>
      <w:r>
        <w:rPr/>
        <w:tab/>
        <w:t>Britaina Handiko eta Estatu Batuetako emakume burgesak eta langileak, legearekiko berdintasuna, bozkatzeko eskubidea, hezkuntza jasotzeko eskubidea eta lan baldintzen inguruko eskubideak aldarrikatzen hasi ziren.</w:t>
      </w:r>
    </w:p>
    <w:p>
      <w:pPr>
        <w:pStyle w:val="Normal"/>
        <w:jc w:val="both"/>
        <w:rPr/>
      </w:pPr>
      <w:r>
        <w:rPr/>
      </w:r>
    </w:p>
    <w:p>
      <w:pPr>
        <w:pStyle w:val="Normal"/>
        <w:jc w:val="both"/>
        <w:rPr/>
      </w:pPr>
      <w:r>
        <w:rPr/>
        <w:tab/>
        <w:t xml:space="preserve">1848an, -Manifestu Komunistarekin batera-, feminista iparamerikarrek </w:t>
      </w:r>
      <w:r>
        <w:rPr>
          <w:i/>
        </w:rPr>
        <w:t xml:space="preserve">Seneca Falls-eko Aldarrikapena </w:t>
      </w:r>
      <w:r>
        <w:rPr/>
        <w:t>egin zuten. Sufragismoaren oinarrizko testu honek Ilustrazioaren ideiak aurkezten ditu sexuen arteko berdinatsuna arrazoitzeko: lege naturala aipatzen dute gizaki guztien eskubideen jatorri gisa eta aurreiritzi zein ohiturak gainditzeko arrazoiaren kontzeptua erabiltzen dute. Estatu batuetako sufragismoa oso lotuta egon zen esklabotzaren aurkako borrokarekin, antzekotasun handiak hauteman zituztelako beltzek eta emakumeek pairatzen zituzten egoeren artean.</w:t>
      </w:r>
    </w:p>
    <w:p>
      <w:pPr>
        <w:pStyle w:val="Normal"/>
        <w:jc w:val="both"/>
        <w:rPr/>
      </w:pPr>
      <w:r>
        <w:rPr/>
      </w:r>
    </w:p>
    <w:p>
      <w:pPr>
        <w:pStyle w:val="Normal"/>
        <w:jc w:val="both"/>
        <w:rPr/>
      </w:pPr>
      <w:r>
        <w:rPr/>
        <w:tab/>
        <w:t xml:space="preserve">Europa mailan, Ingalaterran garatu zen mugimendu sufragista erradikalena. 1866an John Stuart Mill diputatuak emakumeen bozkatzeko eskubidearen aldeko proposamen bat aurkeztu zuenetik, ekimen politiko ugari burutu ziren. </w:t>
      </w:r>
      <w:r>
        <w:rPr>
          <w:lang w:val="en-GB"/>
        </w:rPr>
        <w:t xml:space="preserve">1897an Lydia Becker eta Millicent Fawcet </w:t>
      </w:r>
      <w:r>
        <w:rPr>
          <w:i/>
          <w:lang w:val="en-GB"/>
        </w:rPr>
        <w:t>Nacional Union of Women´s Suffrage Societies</w:t>
      </w:r>
      <w:r>
        <w:rPr>
          <w:lang w:val="en-GB"/>
        </w:rPr>
        <w:t xml:space="preserve"> delakoa eratu zuten. Beraiekin batera Emmeline Pankhurst eta bere alabak Christabel eta Silvia aritu ziren ekimen politiko ugari proposatzen. Burgesiako emakume hauek jasandako hainbeste isekaren aurrean, beren kaleko ekintzak gogortu zituzten. 1913an burututako atentatu feministen ondorioz atxiloketak gertatu ziren eta kartzelan egonda lehenengo gose grebak burutu zituzten.</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39:00Z</dcterms:created>
  <dc:creator>Javi</dc:creator>
  <dc:description/>
  <dc:language>en-US</dc:language>
  <cp:lastModifiedBy>Javi</cp:lastModifiedBy>
  <dcterms:modified xsi:type="dcterms:W3CDTF">2004-12-05T16:39:00Z</dcterms:modified>
  <cp:revision>2</cp:revision>
  <dc:subject/>
  <dc:title>SUFRAGISMOA</dc:title>
</cp:coreProperties>
</file>