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sz w:val="36"/>
          <w:szCs w:val="36"/>
        </w:rPr>
        <w:t>Harreman tutorialetan</w:t>
      </w:r>
      <w:r>
        <w:rPr>
          <w:sz w:val="22"/>
          <w:szCs w:val="22"/>
        </w:rPr>
        <w:t>, materia zehatz batean jakitun den ikasle batek ikasle berri bati jarraibideak ematen dizkio. Hasieran tutoreak informazio handiagoa izango du, rolak ezberdinak dira, beraz, harremana asimetrikoa izango da, baina ez da ikasle-irakaslearen arteko harremana bezain asimetrikoa. Ikasle tutoreak ez du irakasleak duen jakituria, baina aldi berean, ikasle berriak konfiantza handiagoa izango du bere dudak argitzeko. Berdintasun gutxiko harremanak ditugu hauek, elkarkidetzari dagokionez, aldiz aldakorrak.</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25:00Z</dcterms:created>
  <dc:creator>MARX</dc:creator>
  <dc:description/>
  <dc:language>en-US</dc:language>
  <cp:lastModifiedBy>MARX</cp:lastModifiedBy>
  <dcterms:modified xsi:type="dcterms:W3CDTF">2004-12-13T14:25:00Z</dcterms:modified>
  <cp:revision>2</cp:revision>
  <dc:subject/>
  <dc:title/>
</cp:coreProperties>
</file>