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Ikasbide kooperatiboa</w:t>
      </w:r>
      <w:r>
        <w:rPr>
          <w:sz w:val="22"/>
          <w:szCs w:val="22"/>
        </w:rPr>
        <w:t>, bost edo sei ikasleren talde heterogeneoa dugu, sarritan rolak eta ardurak sortzen dira. Ikasbide mota honek, berdintasuna du nagusi, elkarkidetasuna aldakorra den heinean (eztabaidak sortzen direnean, plangintza egiterakoan,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27:00Z</dcterms:created>
  <dc:creator>MARX</dc:creator>
  <dc:description/>
  <dc:language>en-US</dc:language>
  <cp:lastModifiedBy>MARX</cp:lastModifiedBy>
  <dcterms:modified xsi:type="dcterms:W3CDTF">2004-12-13T14:27:00Z</dcterms:modified>
  <cp:revision>2</cp:revision>
  <dc:subject/>
  <dc:title/>
</cp:coreProperties>
</file>