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BURU EXPERIMENTALA GARATZEKO BEHARREZKOAK DIREN TRESNA KONTZEPTUALEN BILAKETA (1930-195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; 1947-19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947an, Hegoamerikatik Bilbora bueltatuko da. “Transestatua”ren kontzeptua garatu egingo du hurrengo bi urtetan. 1950ean bere ikerkuntza “la libertación energética de la estatua como fusión de unidades abiertas” delakoan zentratuko d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zo ekonomikoak zirela eta, sasoi horretako lanak txikiak eta urriak izango dira: “ama umearekin ikaraturik zerura begiratzen” (1949). Lan honek, Henri Mooren eragina erakutsiko du bolumenen tratamendu organikoan baina azpitik oinarri moduan laukia duen eragina konpositibo indartsua izango du. 1950eko “Unidad triple y liviana”k aldi berri bat iragarri zuen. “Ensayo de lo simultaneo” (1951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17:00Z</dcterms:created>
  <dc:creator> </dc:creator>
  <dc:description/>
  <dc:language>en-US</dc:language>
  <cp:lastModifiedBy> </cp:lastModifiedBy>
  <dcterms:modified xsi:type="dcterms:W3CDTF">2004-12-08T14:26:00Z</dcterms:modified>
  <cp:revision>1</cp:revision>
  <dc:subject/>
  <dc:title>HELBURU EXPERIMENTALA GARATZEKO BEHARREZKOAK DIREN TRESNA KONTZEPTUALEN BILAKETA (1930-1950)</dc:title>
</cp:coreProperties>
</file>