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HELBURU EXPERIMENTALAREN GARAPENA (1950-19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SAO PAULOKO BIURTEKOA, 195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47an, Jorge Oteiza, bere lana Sao Pauloko biurteko ospetsuan erakusteko aukeratu izan zen (edizio berberan, Egon Schiele, Chagal, Kupka, Pollock, De Kooning, Larry Rivers, Magritte izan ziren aukeratuak). Han bere serie experimental guztiak (denetara hogeita zortzi eskultura bidali zituen) zeuden ordezkatuta. Morandik pintura saria jaso zuen, Oteizak, eskulturare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12:00Z</dcterms:created>
  <dc:creator> </dc:creator>
  <dc:description/>
  <dc:language>en-US</dc:language>
  <cp:lastModifiedBy> </cp:lastModifiedBy>
  <dcterms:modified xsi:type="dcterms:W3CDTF">2004-12-08T16:16:00Z</dcterms:modified>
  <cp:revision>1</cp:revision>
  <dc:subject/>
  <dc:title>HELBURU EXPERIMENTALAREN GARAPENA (1950-1957)</dc:title>
</cp:coreProperties>
</file>