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HELBURU EXPERIMENTALAREN GARAPENA (1950-19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EXPRESIO FIGURATIBO ETA IKONOGRAFIA ERLIJIOSOARI EGINDAKO APLIKAZIOA. ARANTZAZ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antzazuko santutegian aplikatuko du Oteizak bere zilindroaren ahuldura edo desokupazio prozesua (“desocupación del cilindro”. Arantzazuko santutegia, frankismo denboratan abertzaletasun eta euskaldunen erlijiositatearen ikurra, txikiegi gelditu zen. 1950ean arkitektura eta eskultura lehiaketaren deialdia egin zen. Irabazleak, Sainz de Oiza Ilaorga, arkitekturan eta Jorge Oteiza, eskulturan, izan ziren. 1942an pinturako enkargoak egin ziren: kripta Basterretxeak egingo zuen, Pascual de Larak absidea. 1954ean ateak Txillidari eta mural berri bat Ibarrolari enkargatu zizki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ntutegian Euskal Herriko artistarik interesgarrienak bildu ziren. Hori zela eta, Santiago Amon, kritikariak “Arantzazuko talde” batetaz hitz egin zuen, sasoi hartan Bartzelonan eta Madrilen zeuden “Dau al set” (Tapies, Cuixart) eta “El paso” (Saura, Millares) taldeen modu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iektuaren kutsu politiko eta erlijioso eta frankismoko sasoiak kontutan hartuta, ulergarria egiten da hasiera hasieratik, proiektua oso eztabaidatsu eta arazotsua izatea. 1954ean Erromako Arte Sakrorako komisio batek Oteiza eta Basterretxearen lanen ikonografia kolokan jartzen du eta lanak bertan behera uzten dira. Basterretxearen muralak ezabatu egin ziren, Pascual eta Lara bere lana egin gabe hil zen, Ibarrola kartzeleratu egin zuten komunista izateagatik. 1954ean eraikina inauguratu zenean, Txillidaren ateak baino ez zeu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64ean, polemika berpiztu egin zen. 1969an, Oteizak bere “Pietatea” hormaren goikaldean jarri ahal izan zuen. Geroago Basterretxeak bere pinturak berregitea lortu ahal izango 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RANTZAZUKO ESTATUAK</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adiolak Oteizaren lan abstraktu eta figuratiboaren arteko jarraipena justifikatzen du. Bere ustez, Oteizaren edozein motatako lan guztietan “bitala” igartzen da, hau da, formen ustutze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dedunentzako ulergarriak izan zezaten, Oteizak eskulturak figuratiboak izan behar zirela onartu zuen. Hala eta guztiz ere, zentsura eklesiastikoak Oteizaren tratamendu heterodoxoaren kontra jarri zen. 1964eko negoziazioetan ere arazoak izan zituen. 1968an Oteizak bere estudio Arantzazun instalatu zuen, lanak amaitzeko asmotan (ezin da ahaztu 1960an, bere prozesu experimentala amaitutzat eman zue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antzazuko talde eskultorikoaren elementuak:</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risoa dorre biak artikulatzen duen elementu horizontala. Hamalau figuretan elementu batzuen (belaunak, besoak eta buruak) errepikapenak erritmo jakin bat sortzen du. Figura bakoitza bi unitatez osatuta dago. Emaitza: sintesi ireki, anitz eta aldakorra.</w:t>
      </w:r>
    </w:p>
    <w:p>
      <w:pPr>
        <w:pStyle w:val="Normal"/>
        <w:numPr>
          <w:ilvl w:val="0"/>
          <w:numId w:val="1"/>
        </w:numPr>
        <w:rPr>
          <w:rFonts w:ascii="Verdana" w:hAnsi="Verdana" w:cs="Verdana"/>
          <w:sz w:val="20"/>
          <w:szCs w:val="20"/>
        </w:rPr>
      </w:pPr>
      <w:r>
        <w:rPr>
          <w:rFonts w:cs="Verdana" w:ascii="Verdana" w:hAnsi="Verdana"/>
          <w:sz w:val="20"/>
          <w:szCs w:val="20"/>
        </w:rPr>
        <w:t xml:space="preserve">Aurreko horma. Hutsik agertzen den horma. Oteizaren helburua: trasparente eta inmaterial agertzea. </w:t>
      </w:r>
    </w:p>
    <w:p>
      <w:pPr>
        <w:pStyle w:val="Normal"/>
        <w:numPr>
          <w:ilvl w:val="0"/>
          <w:numId w:val="1"/>
        </w:numPr>
        <w:rPr>
          <w:rFonts w:ascii="Verdana" w:hAnsi="Verdana" w:cs="Verdana"/>
          <w:sz w:val="20"/>
          <w:szCs w:val="20"/>
        </w:rPr>
      </w:pPr>
      <w:r>
        <w:rPr>
          <w:rFonts w:cs="Verdana" w:ascii="Verdana" w:hAnsi="Verdana"/>
          <w:sz w:val="20"/>
          <w:szCs w:val="20"/>
        </w:rPr>
        <w:t>Goikaldeko figura: hasieran, Andramaria jartzeko asmoa izan arren, azkenean, 1968an, Pietate bat egitea erabaki zuen, Txabi Etxebarrieta ETAko kidearen erahilketaren irudia ikusi ondoren. Bi elementu: elementu estatiko horizontala eta elementu zentrifugo eta bertikal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03:00Z</dcterms:created>
  <dc:creator> </dc:creator>
  <dc:description/>
  <dc:language>en-US</dc:language>
  <cp:lastModifiedBy> </cp:lastModifiedBy>
  <dcterms:modified xsi:type="dcterms:W3CDTF">2004-12-08T15:26:00Z</dcterms:modified>
  <cp:revision>1</cp:revision>
  <dc:subject/>
  <dc:title>HELBURU EXPERIMENTALAREN GARAPENA (1950-1957)</dc:title>
</cp:coreProperties>
</file>