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lang w:val="eu-ES"/>
        </w:rPr>
      </w:pPr>
      <w:r>
        <w:rPr>
          <w:rFonts w:eastAsia="Verdana" w:cs="Verdana" w:ascii="Verdana" w:hAnsi="Verdana"/>
          <w:b/>
          <w:bCs/>
          <w:lang w:val="eu-ES"/>
        </w:rPr>
        <w:t>OTEIZA eta PEDAGOGIA</w:t>
      </w:r>
    </w:p>
    <w:p>
      <w:pPr>
        <w:pStyle w:val="Normal"/>
        <w:rPr>
          <w:rFonts w:ascii="Verdana" w:hAnsi="Verdana" w:eastAsia="Verdana" w:cs="Verdana"/>
          <w:b/>
          <w:b/>
          <w:bCs/>
          <w:lang w:val="eu-ES"/>
        </w:rPr>
      </w:pPr>
      <w:r>
        <w:rPr>
          <w:rFonts w:eastAsia="Verdana" w:cs="Verdana" w:ascii="Verdana" w:hAnsi="Verdana"/>
          <w:b/>
          <w:bCs/>
          <w:lang w:val="eu-ES"/>
        </w:rPr>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tab/>
        <w:t>Gezurra badirudi ere, orain gutxi arte, Oteiza ia ezezagun bat zen niretzat, nahiz eta orain, artista hil berria denean, edozein lekutan aurki dezakegun berari erreferentzi egiten duten liburu, testu, laudorio edo mespretxuak. Azken boladan ere, entzun ahal izan ditugu haren lana eta honekin egin beharrekoari buruzko iritzi desberdinak, bere fundazioaren barne sortu diren arazoak direla eta. Komentarioak komentario, batengana iristen den Oteizaren irudia, eskultura egile garrantzitsu da, oso umore txarreko eta izaera polemikoko pertsonai xelebrea.</w:t>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tab/>
        <w:t>Hala ere, gaiaren inguruan pixka bat sakonduz gero, Oteiza askoz konplikatuago bat aurkitzen du batek. Ez bakarrik eskulturaz edo arteaz kezkatu dena, baizik eta filosofiaz, estetikaz, antropologiaz, politikaz, linguistikaz, arkitekturaz, mitologiaz, erlijioaz, historiaz, poesiaz, pedagogiaz, bertsolaritzaz  eta abar luze batez kezkatu den intelektual handi bat. Beraz, arazo bat dago hemen, Bilboko AA.EE.tako ikasleek askoz hobe ezagutu baitezakete atzerriko artista baten ibilbidea, gure gertukoa den eta arlo desberdin askotan ekarpen oso interesgarriak egin dituen Oteiza batena baino. Eta ez dut uste dena ikasleon interes falta edo pasibotasunaren errua denik. Orokorrean, Oteiza poliedriko honen ezkutatze nahia nahiko zabalduta dago arrazoi desberdinengatik.</w:t>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tab/>
        <w:t>Errealitate honen aurrean, Oteiza eskultorea alde batera utziz, bere esparru teorikoaren konplexutasunean murgiltzeko beharra ikusi nuen, beti jakinda bere lan eskultorikoak munduko artearen historian izan duen pisua. Nolabait, errazago jasoko nuen informazioaren baztertze moduko bat izan zen.</w:t>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r>
    </w:p>
    <w:p>
      <w:pPr>
        <w:pStyle w:val="Normal"/>
        <w:jc w:val="center"/>
        <w:rPr>
          <w:rFonts w:ascii="Verdana" w:hAnsi="Verdana" w:eastAsia="Verdana" w:cs="Verdana"/>
          <w:lang w:val="eu-ES"/>
        </w:rPr>
      </w:pPr>
      <w:r>
        <w:rPr>
          <w:rFonts w:eastAsia="Verdana" w:cs="Verdana" w:ascii="Verdana" w:hAnsi="Verdana"/>
          <w:i/>
          <w:iCs/>
          <w:lang w:val="eu-ES"/>
        </w:rPr>
        <w:t>ARTISTAK BERE LENGOAIA INDIBIDUALKI ERAIKITZEN DU, BAINA GIZARTE HELMUGA BATEKIN</w:t>
      </w:r>
    </w:p>
    <w:p>
      <w:pPr>
        <w:pStyle w:val="Normal"/>
        <w:rPr>
          <w:rFonts w:ascii="Verdana" w:hAnsi="Verdana" w:eastAsia="Verdana" w:cs="Verdana"/>
          <w:lang w:val="eu-ES"/>
        </w:rPr>
      </w:pPr>
      <w:r>
        <w:rPr>
          <w:rFonts w:eastAsia="Verdana" w:cs="Verdana" w:ascii="Verdana" w:hAnsi="Verdana"/>
          <w:lang w:val="eu-ES"/>
        </w:rPr>
      </w:r>
    </w:p>
    <w:p>
      <w:pPr>
        <w:pStyle w:val="Normal"/>
        <w:rPr/>
      </w:pPr>
      <w:r>
        <w:rPr>
          <w:rFonts w:eastAsia="Verdana" w:cs="Verdana" w:ascii="Verdana" w:hAnsi="Verdana"/>
          <w:lang w:val="eu-ES"/>
        </w:rPr>
        <w:tab/>
        <w:t xml:space="preserve">Oteizak osatzen duen mundu zabal honetan, etengabe elementu bat agertzen zait, artista honek pedagogiarekin duen obsesioa, alegia. Miresgarria iruditzen zait pertsona honen jakin-mina, mundua ulertzeko zuen grina eta jakituria demokratizatzeko egin zuen ahalegina. Ez dut uste Oteizaren interesak beti pedagogiarekin harreman argi bat mantendu dutela esatean oso oker nabilenik. Felix Marañak dio, </w:t>
      </w:r>
      <w:r>
        <w:rPr>
          <w:rFonts w:eastAsia="Verdana" w:cs="Verdana" w:ascii="Verdana" w:hAnsi="Verdana"/>
          <w:i/>
          <w:iCs/>
          <w:lang w:val="eu-ES"/>
        </w:rPr>
        <w:t>Oteizak artearen</w:t>
      </w:r>
      <w:r>
        <w:rPr>
          <w:rFonts w:eastAsia="Verdana" w:cs="Verdana" w:ascii="Verdana" w:hAnsi="Verdana"/>
          <w:lang w:val="eu-ES"/>
        </w:rPr>
        <w:t xml:space="preserve"> </w:t>
      </w:r>
      <w:r>
        <w:rPr>
          <w:rFonts w:eastAsia="Verdana" w:cs="Verdana" w:ascii="Verdana" w:hAnsi="Verdana"/>
          <w:i/>
          <w:iCs/>
          <w:lang w:val="eu-ES"/>
        </w:rPr>
        <w:t>irakaskuntzari bere lanari baino denbora gehiago eskaini ziola</w:t>
      </w:r>
      <w:r>
        <w:rPr>
          <w:rFonts w:eastAsia="Verdana" w:cs="Verdana" w:ascii="Verdana" w:hAnsi="Verdana"/>
          <w:lang w:val="eu-ES"/>
        </w:rPr>
        <w:t xml:space="preserve">. Baita ere </w:t>
      </w:r>
      <w:r>
        <w:rPr>
          <w:rFonts w:eastAsia="Verdana" w:cs="Verdana" w:ascii="Verdana" w:hAnsi="Verdana"/>
          <w:i/>
          <w:iCs/>
          <w:lang w:val="eu-ES"/>
        </w:rPr>
        <w:t>Oteizak pedagogoa behar zuela izan</w:t>
      </w:r>
      <w:r>
        <w:rPr>
          <w:rFonts w:eastAsia="Verdana" w:cs="Verdana" w:ascii="Verdana" w:hAnsi="Verdana"/>
          <w:lang w:val="eu-ES"/>
        </w:rPr>
        <w:t>. Izan, izan dela gehitzen duenean, bat nator berarekin.</w:t>
      </w:r>
    </w:p>
    <w:p>
      <w:pPr>
        <w:pStyle w:val="Normal"/>
        <w:rPr>
          <w:rFonts w:ascii="Verdana" w:hAnsi="Verdana" w:eastAsia="Verdana" w:cs="Verdana"/>
          <w:lang w:val="eu-ES"/>
        </w:rPr>
      </w:pPr>
      <w:r>
        <w:rPr>
          <w:rFonts w:eastAsia="Verdana" w:cs="Verdana" w:ascii="Verdana" w:hAnsi="Verdana"/>
          <w:lang w:val="eu-ES"/>
        </w:rPr>
      </w:r>
    </w:p>
    <w:p>
      <w:pPr>
        <w:pStyle w:val="Normal"/>
        <w:rPr/>
      </w:pPr>
      <w:r>
        <w:rPr>
          <w:rFonts w:eastAsia="Verdana" w:cs="Verdana" w:ascii="Verdana" w:hAnsi="Verdana"/>
          <w:lang w:val="eu-ES"/>
        </w:rPr>
        <w:tab/>
        <w:t xml:space="preserve">Pedagogoa, irakaste eta ikastearen zentzu zabal batean ulertuta. Ez soilik hitzaldi edo klase desberdinak eman zituelako, baizik eta, eskulturak egiteari utzi zionean batez ere, artistaren eginbeharra, artearen bidez bere burua eraikitzea izango zelako, gero hezkuntzaren bidez gizarte osoari sentsibilitate estetikoa itzultzeko. Benetan izaki berri bat hezitu nahi zuen, etorkizuneko gizarte berri bat sortu artearen bidez (sobietar abangoardiekin oraindik oso lotuta), honetarako umeak lehen mailako protagonismoa hartuko zuelarik. Helburu honetara iristeko nahi horretan ulertuko dugu aipatutakoaren ikerkuntzen aniztasun hori, denak helmuga hezitzaile batera bideraturik. Zentzu honetan ulertuko dugu Euskal Eskolaren proiektua edo honen gidari izan zen </w:t>
      </w:r>
      <w:r>
        <w:rPr>
          <w:rFonts w:eastAsia="Verdana" w:cs="Verdana" w:ascii="Verdana" w:hAnsi="Verdana"/>
          <w:i/>
          <w:iCs/>
          <w:lang w:val="eu-ES"/>
        </w:rPr>
        <w:t>Quosque Tandem</w:t>
      </w:r>
      <w:r>
        <w:rPr>
          <w:rFonts w:eastAsia="Verdana" w:cs="Verdana" w:ascii="Verdana" w:hAnsi="Verdana"/>
          <w:lang w:val="eu-ES"/>
        </w:rPr>
        <w:t xml:space="preserve"> (1963) liburua, Marañaren iritziz, osotasunean, proposamen pedagogikoa dena.</w:t>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tab/>
        <w:t>Esan beharrik ez dago, guztia hau Euskal Herriko garaiko testuinguruan ulertu behar dugula :berrogeita hamargarren hamarkada bukaeratik, hirurogeita hamargarrenera doan Euskal Herrian, non, frankismoaren gizartean, nazio batek bere izaera aldarrikatu nahi duen eta honetarako, kolektibitatearen artean, praktika politikoa praktika artistikoarekin oso ondo elkartzen ziren oraindik (Europa edo Estatu Batuetako beste lekutan jadanik pasata zegoen). Jakina da joera utopiko honek jadanik laurogei edo laurogeita hamargarren hamarkadetan ez lukeela zentzurik izango ; honen lekuko ditugu Oteizaren milaka proiektuk instituzio zein gizartearen aldetik erantzun moduan jasotako ukapenak.</w:t>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r>
    </w:p>
    <w:p>
      <w:pPr>
        <w:pStyle w:val="Normal"/>
        <w:jc w:val="center"/>
        <w:rPr>
          <w:rFonts w:ascii="Verdana" w:hAnsi="Verdana" w:eastAsia="Verdana" w:cs="Verdana"/>
          <w:i/>
          <w:i/>
          <w:iCs/>
          <w:lang w:val="eu-ES"/>
        </w:rPr>
      </w:pPr>
      <w:r>
        <w:rPr>
          <w:rFonts w:eastAsia="Verdana" w:cs="Verdana" w:ascii="Verdana" w:hAnsi="Verdana"/>
          <w:i/>
          <w:iCs/>
          <w:lang w:val="eu-ES"/>
        </w:rPr>
        <w:t>GEHIAGO SARTZEN EZ ZIRELAKO</w:t>
      </w:r>
    </w:p>
    <w:p>
      <w:pPr>
        <w:pStyle w:val="Normal"/>
        <w:rPr>
          <w:rFonts w:ascii="Verdana" w:hAnsi="Verdana" w:eastAsia="Verdana" w:cs="Verdana"/>
          <w:i/>
          <w:i/>
          <w:iCs/>
          <w:lang w:val="eu-ES"/>
        </w:rPr>
      </w:pPr>
      <w:r>
        <w:rPr>
          <w:rFonts w:eastAsia="Verdana" w:cs="Verdana" w:ascii="Verdana" w:hAnsi="Verdana"/>
          <w:i/>
          <w:iCs/>
          <w:lang w:val="eu-ES"/>
        </w:rPr>
      </w:r>
    </w:p>
    <w:p>
      <w:pPr>
        <w:pStyle w:val="Normal"/>
        <w:rPr/>
      </w:pPr>
      <w:r>
        <w:rPr>
          <w:rFonts w:eastAsia="Verdana" w:cs="Verdana" w:ascii="Verdana" w:hAnsi="Verdana"/>
          <w:lang w:val="eu-ES"/>
        </w:rPr>
        <w:tab/>
        <w:t xml:space="preserve">Beste ezer baino lehen, azaldu nahiko nuke, Oteizak pedagogiarekin mantendu duen harremanen sailkapen edo kronologia hau egiteko, batez ere, Felix Maraña kazetariaren </w:t>
      </w:r>
      <w:r>
        <w:rPr>
          <w:rFonts w:eastAsia="Verdana" w:cs="Verdana" w:ascii="Verdana" w:hAnsi="Verdana"/>
          <w:i/>
          <w:iCs/>
          <w:lang w:val="eu-ES"/>
        </w:rPr>
        <w:t xml:space="preserve">Egonezinaren laudorioa </w:t>
      </w:r>
      <w:r>
        <w:rPr>
          <w:rFonts w:eastAsia="Verdana" w:cs="Verdana" w:ascii="Verdana" w:hAnsi="Verdana"/>
          <w:lang w:val="eu-ES"/>
        </w:rPr>
        <w:t xml:space="preserve">liburuan oinarritu naizela, honek suposatu ditzakeen hanka-sartze edo datu falta ahaztu gabe. Honela ba, Oteizaren pedagogo ibilbidean hasiera bat jartzekotan, Hego Amerikan jarriko genuke, hemen hasi baitzen aniztasun batekin hitzaldi eta klaseak ematen.Batzuk exilioa aipatzen duten arren, Oteizak, Balenciagarekin batera, Hego Amerikara bidaia egin zuenean, asmo zehatz batzuekin egin zuen ; bere hitzek honela azaltzen dute : </w:t>
      </w:r>
      <w:r>
        <w:rPr>
          <w:rFonts w:eastAsia="Verdana" w:cs="Verdana" w:ascii="Verdana" w:hAnsi="Verdana"/>
          <w:i/>
          <w:iCs/>
          <w:lang w:val="eu-ES"/>
        </w:rPr>
        <w:t>Buenos Airesen Balenciagak bere lana erakutsiko du. Ondoren, batez ere Peru eta Mexikon, zibilizazio aurrekolonbinoen ikerketarekin, berpizkundeen teoria bat osatzen ahaleginduko gara. Honela, itzuleran, prest egongo gara geure berpizkunde artistikoan modu hobeagoan parte hartzeko.</w:t>
      </w:r>
      <w:r>
        <w:rPr>
          <w:rFonts w:eastAsia="Verdana" w:cs="Verdana" w:ascii="Verdana" w:hAnsi="Verdana"/>
          <w:lang w:val="eu-ES"/>
        </w:rPr>
        <w:t xml:space="preserve"> </w:t>
      </w:r>
    </w:p>
    <w:p>
      <w:pPr>
        <w:pStyle w:val="Normal"/>
        <w:rPr>
          <w:rFonts w:ascii="Verdana" w:hAnsi="Verdana" w:eastAsia="Verdana" w:cs="Verdana"/>
          <w:lang w:val="eu-ES"/>
        </w:rPr>
      </w:pPr>
      <w:r>
        <w:rPr>
          <w:rFonts w:eastAsia="Verdana" w:cs="Verdana" w:ascii="Verdana" w:hAnsi="Verdana"/>
          <w:lang w:val="eu-ES"/>
        </w:rPr>
      </w:r>
    </w:p>
    <w:p>
      <w:pPr>
        <w:pStyle w:val="Normal"/>
        <w:rPr/>
      </w:pPr>
      <w:r>
        <w:rPr>
          <w:rFonts w:eastAsia="Verdana" w:cs="Verdana" w:ascii="Verdana" w:hAnsi="Verdana"/>
          <w:lang w:val="eu-ES"/>
        </w:rPr>
        <w:tab/>
        <w:t xml:space="preserve">*Ameriketan (1935-1948), poesia eta eskulturen sorkuntzarekin batera, laster jarriko da hango eskola eta pedagogiarekin lotura zuten proiektuekin lanean. Honela, kultur etxe eta eskoletan pedagogiari buruzko hitzaldiak ematen hasiko da. Txilen adibidez, izaera pedagogikoduna duen Antzerki Politiko Esperimentala sortzen lagundu zuen 1936.ean. Laster ere kimika eta fisikako bere interesetan sakonduko du eta honen ondorioz, 1941.ean Txileko Zeramikako Eskola Nazionalean, eta hurrengo urtean Kolonbian, irakasle izango da. 1946.urtean, Bogotan, Greco, Goya eta Picassori buruzko bi hitzaldi emango ditu, zeinen ondorioa 1997.urtean argitaratuko duen </w:t>
      </w:r>
      <w:r>
        <w:rPr>
          <w:rFonts w:eastAsia="Verdana" w:cs="Verdana" w:ascii="Verdana" w:hAnsi="Verdana"/>
          <w:i/>
          <w:iCs/>
          <w:lang w:val="eu-ES"/>
        </w:rPr>
        <w:t>Goya mañana</w:t>
      </w:r>
      <w:r>
        <w:rPr>
          <w:rFonts w:eastAsia="Verdana" w:cs="Verdana" w:ascii="Verdana" w:hAnsi="Verdana"/>
          <w:lang w:val="eu-ES"/>
        </w:rPr>
        <w:t xml:space="preserve"> liburua izango den. Hemen idatziko du </w:t>
      </w:r>
      <w:r>
        <w:rPr>
          <w:rFonts w:eastAsia="Verdana" w:cs="Verdana" w:ascii="Verdana" w:hAnsi="Verdana"/>
          <w:i/>
          <w:iCs/>
          <w:lang w:val="eu-ES"/>
        </w:rPr>
        <w:t>Carta a los artistas de América sobre un</w:t>
      </w:r>
      <w:r>
        <w:rPr>
          <w:rFonts w:eastAsia="Verdana" w:cs="Verdana" w:ascii="Verdana" w:hAnsi="Verdana"/>
          <w:lang w:val="eu-ES"/>
        </w:rPr>
        <w:t xml:space="preserve"> </w:t>
      </w:r>
      <w:r>
        <w:rPr>
          <w:rFonts w:eastAsia="Verdana" w:cs="Verdana" w:ascii="Verdana" w:hAnsi="Verdana"/>
          <w:i/>
          <w:iCs/>
          <w:lang w:val="eu-ES"/>
        </w:rPr>
        <w:t>arte nuevo en la postguerra</w:t>
      </w:r>
      <w:r>
        <w:rPr>
          <w:rFonts w:eastAsia="Verdana" w:cs="Verdana" w:ascii="Verdana" w:hAnsi="Verdana"/>
          <w:lang w:val="eu-ES"/>
        </w:rPr>
        <w:t>. Hurrengo urtean, Peruko Trujillo Unibertsitateko Ingenieritza Eskolan emango ditu zeramika eta kimikari buruzko ikastaroak eta aipatutako unibertsitatean Ikerkuntza Zientifikoen Saileko Ohorezko Kide izendatuko dute.</w:t>
      </w:r>
    </w:p>
    <w:p>
      <w:pPr>
        <w:pStyle w:val="Normal"/>
        <w:rPr>
          <w:rFonts w:ascii="Verdana" w:hAnsi="Verdana" w:eastAsia="Verdana" w:cs="Verdana"/>
          <w:lang w:val="eu-ES"/>
        </w:rPr>
      </w:pPr>
      <w:r>
        <w:rPr>
          <w:rFonts w:eastAsia="Verdana" w:cs="Verdana" w:ascii="Verdana" w:hAnsi="Verdana"/>
          <w:lang w:val="eu-ES"/>
        </w:rPr>
      </w:r>
    </w:p>
    <w:p>
      <w:pPr>
        <w:pStyle w:val="Normal"/>
        <w:rPr/>
      </w:pPr>
      <w:r>
        <w:rPr>
          <w:rFonts w:eastAsia="Verdana" w:cs="Verdana" w:ascii="Verdana" w:hAnsi="Verdana"/>
          <w:lang w:val="eu-ES"/>
        </w:rPr>
        <w:tab/>
        <w:t xml:space="preserve">*1948.urtean Euskal Herrira egingo du buelta eta segituan, hemengo kultur errealitatearekin jarriko da harremanetan eta orduan sortuko dut </w:t>
      </w:r>
      <w:r>
        <w:rPr>
          <w:rFonts w:eastAsia="Verdana" w:cs="Verdana" w:ascii="Verdana" w:hAnsi="Verdana"/>
          <w:i/>
          <w:iCs/>
          <w:lang w:val="eu-ES"/>
        </w:rPr>
        <w:t>Kutsatze pedagogia</w:t>
      </w:r>
      <w:r>
        <w:rPr>
          <w:rFonts w:eastAsia="Verdana" w:cs="Verdana" w:ascii="Verdana" w:hAnsi="Verdana"/>
          <w:lang w:val="eu-ES"/>
        </w:rPr>
        <w:t xml:space="preserve"> delakoa, hau da, kultur sortzaileen arteko isolamendua apurtzearren, kultur giroak eta beraien arteko komunikazio faltak ezarritakoa, harreman katea eratzea. Honela hasiko da bere proiektu burutugabeen katea. Hauetako lehenetarikoa 1950ean Madrilen Arte Eskola Hispanoamerikarra sortzeko proposamena izan zen. Euskal Herrian ere ez zen geldirik egon eta 1949an Bilboko Ateneo Berriaren eraikuntzan parte hartu zuen eta Donostian, gauzatu ez ziren Arte Ederretako Eskola baten eta zeramika tailerren proposamenak luzatu zituen. Honetaz gain, irakaskuntza berria aldarrikatuz, artista gazte batzuekin batera, Bilboko Arte eta Lanbide Eskolako okupazioan parte hartu zuen. Urte horietan ere, Santanderrera hurbilduko da Menendez Pelayo Nazioarteko Unibertsitateko udako ikastaroetara, 1992.ean “Eskultura dinamikaz” hitzaldia ematera itzuliko den lekua.</w:t>
      </w:r>
    </w:p>
    <w:p>
      <w:pPr>
        <w:pStyle w:val="Normal"/>
        <w:rPr>
          <w:rFonts w:ascii="Verdana" w:hAnsi="Verdana" w:eastAsia="Verdana" w:cs="Verdana"/>
          <w:lang w:val="eu-ES"/>
        </w:rPr>
      </w:pPr>
      <w:r>
        <w:rPr>
          <w:rFonts w:eastAsia="Verdana" w:cs="Verdana" w:ascii="Verdana" w:hAnsi="Verdana"/>
          <w:lang w:val="eu-ES"/>
        </w:rPr>
      </w:r>
    </w:p>
    <w:p>
      <w:pPr>
        <w:pStyle w:val="Normal"/>
        <w:rPr/>
      </w:pPr>
      <w:r>
        <w:rPr>
          <w:rFonts w:eastAsia="Verdana" w:cs="Verdana" w:ascii="Verdana" w:hAnsi="Verdana"/>
          <w:lang w:val="eu-ES"/>
        </w:rPr>
        <w:tab/>
        <w:t xml:space="preserve">Garai hartan hasiko gara Euskal Eskolari buruzkoak entzuten, honen bidez mugimendu pedagogikoaren sortzea aldarrikatuko dutelarik, gizarte girora artea eta bere ezagutzaren ideia baikor eta dinamikoa zabalduko zuena. Honela, berrogeita hamar eta hirurogeigarren hamarkadetan zehar, pedagogia ibiltaria delako jarriko dute martxan, haien helburua kultura demokratizatzea izanez. Hauetaz gain, unibertsitateak sortzeko proposamen formalak ere egingo zituzten. Artista eta intelektual euskaldun talde honek, zeinaren  barruan, bai proiektua egin behar zuten artistak (Basterretxea, Ibarrola, Saenz de Oiza, Chillida, Oteiza) nola beste hainbat pentsalari (Martin Santos, Caro Baroja, Mitxelena, Barandiaran, Peña Santiago, Uria, Ramon Zulaica, Busca Isusi, Jaka, Ignacio Barriola…) aurkitu ditzakegun, Arantzazun egin zuen harreman sendo bat eta orokorrean, Euskal Herrian zegoen espresiobide librerako guneen faltan, alternatiba bat bilatu nahi izan zuten. Ondoren, Euskal Herriko hiriburuetan Euskal Eskola hau talde desberdinen bidez (Gaur, Emen, Orain, Danok) gauzatzen denean, Oteiza izango dugu beti guztien ahotan eta lehen aipaturiko </w:t>
      </w:r>
      <w:r>
        <w:rPr>
          <w:rFonts w:eastAsia="Verdana" w:cs="Verdana" w:ascii="Verdana" w:hAnsi="Verdana"/>
          <w:i/>
          <w:iCs/>
          <w:lang w:val="eu-ES"/>
        </w:rPr>
        <w:t>Quosque Tandem</w:t>
      </w:r>
      <w:r>
        <w:rPr>
          <w:rFonts w:eastAsia="Verdana" w:cs="Verdana" w:ascii="Verdana" w:hAnsi="Verdana"/>
          <w:lang w:val="eu-ES"/>
        </w:rPr>
        <w:t xml:space="preserve"> liburuak eragin izugarria izango du inguru guztiarengan (Badiolak dio identitate euskaldun baten kontzientziaren sorrerarako eragin handien izan duen liburua dela).</w:t>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tab/>
        <w:t>*Ikusita Euskal Herrian zein Espainian bere proiektuek duten oihartzuna, Frantzian saiatzen da oraingoan eta han André Malraux intelektual eta Frantziako ministroa zenarekin hasten da harremanetan (1963). Bere proposamena zera da : ipar Euskal Herrian Estetika Konparatuen Ikerkuntzarako Nazioarteko Institutu baten sorrera, baina frantziar gobernuak gai kimikoetan inbertituko du, ez zeramikan. Dena den, honengatik ez ditu hego Euskal Herriko ekintzak alde batera utziko eta horren adibide ditugu, Donostiako Barandiaran galerian, Irungo zineklubean edo Bilboko beste zenbait arte galerietan emandako hitzaldi, ikastaro, hezitze eta irakaste ekintzak. Hauen bidez artistaren helburua euren lana eta burua hobe ezagutzea eta gizarteari esandakoa ezagutaraztea izango da.</w:t>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tab/>
        <w:t>Hirurogeigarren hamarkada bukaeran aipatzekoa da 1969.urtean Debako Eskolaren eraketan parte hartu zuela, euskal kultura eta pedagogiaren testuingurua aldatzeko nahiarekin beti ere. Eskola hau 1981.urtean izango du sorrera. Elorrion, 1965.ean, haur unibertsitate pilotoaren sorkuntzan parte hartuko du.</w:t>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tab/>
        <w:t>*Kultur eragile honen proiektuen artean, garrantzi berezia hartzen dute 1972.urtean Iruñean antolatu ziren Arte Topaketek (1966.ean Gasteizen eman zenaren jarraipena). Eta hiriburu honetan izatea ez da kasualitatea, izan ere Euskal Eskolakoek Iruñea aldarrikatzen baitzuten Euskal Herriko hiriburu kulturala. Honetarako, hirian Arte Ederretako Fakultate bat eskatzen zuten (honen sorkuntzako batzordetan parte hartu zuen 1978an), euskal unibertsitate herrikoi baten barne egongo zena. Aldi berean, Bilbon zegoen fakultateko demokratizazioa eskatzen zuten eta hau bultzatzeko, 1979.urtean, euskal artista talde bat (Oteiza, Ibarrola, Mendiburu, Basterretxea, horien artean), Eusko Jaurlaritzako lehendakaria zen Garaikoetxea eta EHUko errektorea zen Luis Mitxelenarekin elkartzen hasi ziren. Bide batez, lehendakariari kultur sailaren barne, Euskal Arte Sail Autonomoa sortzea eskatu zioten, gertatuko ez zena.</w:t>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tab/>
        <w:t>Esan dezakegu, Euskal Autonomi Erkidegoan bere azkenetariko saiakera bat Bilboko Alhondigako proiektuarena izan zela, Fullaondo eta Saenz de Oiza bere lagunak ziren arkitektoekin batera 1991.urtean proposatuko zutena. Hemen, arte garaikideko eta ikerkuntza estetikoetarako eraikuntza baten eskaintza zabaltzen zuten.</w:t>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tab/>
        <w:t xml:space="preserve">*Kronologia honi Nafarroan eman ahal diogu bukaera, Oteizak nafar herriari bere lana eskaintzen dionean. Hau bildu eta antolatzeko sortuko da Jorge Oteiza Fundazioa eta ireki berri duten Altzuzako museoa, zeinaren eraikuntzan berriro Saenz de Oizarekin elkarlanean aritu zen. </w:t>
      </w:r>
    </w:p>
    <w:p>
      <w:pPr>
        <w:pStyle w:val="Normal"/>
        <w:rPr>
          <w:rFonts w:ascii="Verdana" w:hAnsi="Verdana" w:eastAsia="Verdana" w:cs="Verdana"/>
          <w:lang w:val="eu-ES"/>
        </w:rPr>
      </w:pPr>
      <w:r>
        <w:rPr>
          <w:rFonts w:eastAsia="Verdana" w:cs="Verdana" w:ascii="Verdana" w:hAnsi="Verdana"/>
          <w:lang w:val="eu-ES"/>
        </w:rPr>
      </w:r>
    </w:p>
    <w:p>
      <w:pPr>
        <w:pStyle w:val="Normal"/>
        <w:rPr>
          <w:rFonts w:ascii="Verdana" w:hAnsi="Verdana" w:eastAsia="Verdana" w:cs="Verdana"/>
          <w:lang w:val="eu-ES"/>
        </w:rPr>
      </w:pPr>
      <w:r>
        <w:rPr>
          <w:rFonts w:eastAsia="Verdana" w:cs="Verdana" w:ascii="Verdana" w:hAnsi="Verdana"/>
          <w:lang w:val="eu-ES"/>
        </w:rPr>
        <w:tab/>
      </w:r>
    </w:p>
    <w:p>
      <w:pPr>
        <w:pStyle w:val="Normal"/>
        <w:ind w:firstLine="708"/>
        <w:jc w:val="center"/>
        <w:rPr>
          <w:rFonts w:ascii="Verdana" w:hAnsi="Verdana" w:eastAsia="Verdana" w:cs="Verdana"/>
          <w:i/>
          <w:i/>
          <w:iCs/>
          <w:lang w:val="eu-ES"/>
        </w:rPr>
      </w:pPr>
      <w:r>
        <w:rPr>
          <w:rFonts w:eastAsia="Verdana" w:cs="Verdana" w:ascii="Verdana" w:hAnsi="Verdana"/>
          <w:i/>
          <w:iCs/>
          <w:lang w:val="eu-ES"/>
        </w:rPr>
        <w:t>ESTATUA OSO HANDIAK HERRI ERGELENTZAT DIRA, ZEINEK BEGIZTATZEAN, HAIEN BURUA HANDITUA IKUSTEN DUTEN</w:t>
      </w:r>
    </w:p>
    <w:p>
      <w:pPr>
        <w:pStyle w:val="Normal"/>
        <w:ind w:firstLine="708"/>
        <w:rPr>
          <w:rFonts w:ascii="Verdana" w:hAnsi="Verdana" w:eastAsia="Verdana" w:cs="Verdana"/>
          <w:i/>
          <w:i/>
          <w:iCs/>
          <w:lang w:val="eu-ES"/>
        </w:rPr>
      </w:pPr>
      <w:r>
        <w:rPr>
          <w:rFonts w:eastAsia="Verdana" w:cs="Verdana" w:ascii="Verdana" w:hAnsi="Verdana"/>
          <w:i/>
          <w:iCs/>
          <w:lang w:val="eu-ES"/>
        </w:rPr>
      </w:r>
    </w:p>
    <w:p>
      <w:pPr>
        <w:pStyle w:val="Normal"/>
        <w:ind w:firstLine="708"/>
        <w:rPr>
          <w:rFonts w:ascii="Verdana" w:hAnsi="Verdana" w:eastAsia="Verdana" w:cs="Verdana"/>
          <w:lang w:val="eu-ES"/>
        </w:rPr>
      </w:pPr>
      <w:r>
        <w:rPr>
          <w:rFonts w:eastAsia="Verdana" w:cs="Verdana" w:ascii="Verdana" w:hAnsi="Verdana"/>
          <w:lang w:val="eu-ES"/>
        </w:rPr>
        <w:t>Hau guztia ikusita, argi dago Oteizak bere bizi osoa Euskal Herri berri baten osaketan eman zuela, baina bere proposamenek urteetan zehar izan duten jarraipena pixka bat ikertuz gero emaitzak ez dira oso pozgarriak. Ondorioak ateratzeko orduan, duda serioak ditut ; egia da gizon honek utzi duen itzala oso pisutsua dela, baina zein puntutaraino lortu dira bere helburuak edo eta zein neurritaraino ari da iristen bere oinarriekiko axolagabetasuna ?</w:t>
      </w:r>
    </w:p>
    <w:p>
      <w:pPr>
        <w:pStyle w:val="Normal"/>
        <w:ind w:firstLine="708"/>
        <w:rPr>
          <w:rFonts w:ascii="Verdana" w:hAnsi="Verdana" w:eastAsia="Verdana" w:cs="Verdana"/>
          <w:lang w:val="eu-ES"/>
        </w:rPr>
      </w:pPr>
      <w:r>
        <w:rPr>
          <w:rFonts w:eastAsia="Verdana" w:cs="Verdana" w:ascii="Verdana" w:hAnsi="Verdana"/>
          <w:lang w:val="eu-ES"/>
        </w:rPr>
      </w:r>
    </w:p>
    <w:p>
      <w:pPr>
        <w:pStyle w:val="Normal"/>
        <w:ind w:firstLine="708"/>
        <w:rPr>
          <w:rFonts w:ascii="Verdana" w:hAnsi="Verdana" w:eastAsia="Verdana" w:cs="Verdana"/>
          <w:lang w:val="eu-ES"/>
        </w:rPr>
      </w:pPr>
      <w:r>
        <w:rPr>
          <w:rFonts w:eastAsia="Verdana" w:cs="Verdana" w:ascii="Verdana" w:hAnsi="Verdana"/>
          <w:lang w:val="eu-ES"/>
        </w:rPr>
        <w:t xml:space="preserve">Aurretik aipaturiko zenbait proiektuek izan duten eboluzioa aztertu dezakegu. Hasteko, unibertsitate edo goi-mailako ikasketa edo eskolekin izan zituen harremanak ditugu. Kasu gehienetan, gauzatu gabeko proiektutan geratu dira, salbuespen moduan Debako Eskola (egun ere eskulangintza tekniketan irudimenaren askapena oinarrian izanez, bizirik dirauena, nahiz eta Oteizaren hasierako asmoetatik dezente urrun dagoen) edo Elorriokoa aurkitzen ditugularik. Arte Ederretako fakultateei dagokionean, egia da beste hiriburuetan hauen sorkuntza ez zuela erdietsi, baina Bilbokoan izan zuen eragina nabarmena dela esan daiteke ; dekano aldaketa, irakasle eta departamendu berrien ezarketa eta orokorrean, fakultatearen barruan ematen zen irakaskuntzaren berrirakurtze edo dudan jartze bat eman ziren. </w:t>
      </w:r>
    </w:p>
    <w:p>
      <w:pPr>
        <w:pStyle w:val="Normal"/>
        <w:ind w:firstLine="708"/>
        <w:rPr>
          <w:rFonts w:ascii="Verdana" w:hAnsi="Verdana" w:eastAsia="Verdana" w:cs="Verdana"/>
          <w:lang w:val="eu-ES"/>
        </w:rPr>
      </w:pPr>
      <w:r>
        <w:rPr>
          <w:rFonts w:eastAsia="Verdana" w:cs="Verdana" w:ascii="Verdana" w:hAnsi="Verdana"/>
          <w:lang w:val="eu-ES"/>
        </w:rPr>
      </w:r>
    </w:p>
    <w:p>
      <w:pPr>
        <w:pStyle w:val="Normal"/>
        <w:ind w:firstLine="708"/>
        <w:rPr>
          <w:rFonts w:ascii="Verdana" w:hAnsi="Verdana" w:eastAsia="Verdana" w:cs="Verdana"/>
          <w:lang w:val="eu-ES"/>
        </w:rPr>
      </w:pPr>
      <w:r>
        <w:rPr>
          <w:rFonts w:eastAsia="Verdana" w:cs="Verdana" w:ascii="Verdana" w:hAnsi="Verdana"/>
          <w:lang w:val="eu-ES"/>
        </w:rPr>
        <w:t xml:space="preserve">Bigarrenik, Euskal Eskolaren proiektuaz hitz egin dezakegu. Honen oinarria hezkuntza estetikoa da eta honetarako, gauzatuko ez den Estetika Konparatuen Ikerkuntzarako Nazioarteko Institutu bat eskatuko dute. 1972ko Iruñeko Topaketen porrotean garbi geratu zen abangoardietatik zetorren Oteizaren kolektibitatearen ideia batu hori, politika eta bizitza pertsonala edo artistikoaren nahasketarekin batera, atzean geratzen ari zela, artista indibidualistari gutxinaka leku eginez. Baina porrotak porrot, guztiz interesgarria izan zen hauen ekarpena eta Ana Olaizolak oso ondo azaltzen digu, esaten duenean, haien programa bide erdian gelditu izanak ez duela esan nahi emaitza arbuiagarria denik. Gainera, proiektu herrikoi baten utopia artearen promozio instituzionalaren gainetik gailentzen denean, zaila izango litzateke beste helmuga desberdin baten aukera. Honekin, ez dut proiektuaren porrota justifikatu nahi, baizik eta nire haiekiko balorazioa azaltzea, uste dudalako i(ra)kaskuntza artisten prestaketa hutsa baino haratago eraman zutela (Oteizaren kasuan argi agertzen zaigu, eskultura uzteko erabaki ondo arrazoitua hartzen duenean), benetan artea bizitzan integratu nahi zuten. Laburbilduz, Olaizolak dioen moduan, haien ekarpena gehiegi mitifikatua izan da (Oteiza Euskal Herrian mito moduan ikustea ez dut uste bide egokiena denik), ondoren arrazoi honengatik gutxiesteko. </w:t>
      </w:r>
    </w:p>
    <w:p>
      <w:pPr>
        <w:pStyle w:val="Normal"/>
        <w:ind w:firstLine="708"/>
        <w:rPr>
          <w:rFonts w:ascii="Verdana" w:hAnsi="Verdana" w:eastAsia="Verdana" w:cs="Verdana"/>
          <w:lang w:val="eu-ES"/>
        </w:rPr>
      </w:pPr>
      <w:r>
        <w:rPr>
          <w:rFonts w:eastAsia="Verdana" w:cs="Verdana" w:ascii="Verdana" w:hAnsi="Verdana"/>
          <w:lang w:val="eu-ES"/>
        </w:rPr>
      </w:r>
    </w:p>
    <w:p>
      <w:pPr>
        <w:pStyle w:val="Normal"/>
        <w:ind w:firstLine="708"/>
        <w:rPr/>
      </w:pPr>
      <w:r>
        <w:rPr>
          <w:rFonts w:eastAsia="Verdana" w:cs="Verdana" w:ascii="Verdana" w:hAnsi="Verdana"/>
          <w:lang w:val="eu-ES"/>
        </w:rPr>
        <w:t xml:space="preserve">Oteizaren asmoen eboluzio edo emaitzekin bukatzeko, bere hainbat proiektu, arkitekturarekin izan zuen harremanarekin bildu ditzakegu, bukaera tamalgarriarekin gehienak. Honen barne sartu dezakegu Alhondigako kuboaren proiektua. Oteizaren proposamenaren gaitzespenaren ondoren, Bizkaiko Diputazioak Guggenheim museoa kokatu nahi izan zuen hor, baina hau ere azkenean baztertu zen. Entzun dudan azken berria Joseba Intxaurraga kultur zinegotziak bultzatu zuen proposamena da, zeinean Artelekurekin alderatu daiteken proiektu baten eraketa agertzen zaigun. Bestetik, lehen aipatu dudan bezala, bere fundazioko museoaren eraikinean ere parte hartu zuen (kolorearen aukeraketa bere gain hartu zuen), nahiz eta gero fundazioko kide batzuk barne antolaketa kaxkarra oso eta artistaren irudi desitxuratua eskaintzen duena egin duten. Eta eremu publikoaz ari garela, hiri desberdinetan egin dituzten bere eskulturen kokapenaz hitz egitera derrigortua gaude, Oteizaren lanen monumentalizazioa, alegia. Jakinik Oteizak zertarako sortu zituen saiakerak baino ez ziren material xumeko eskultura horiek, ulertezina egiten zaizkigu bai dimentsioaren biderketa justifikaezinak nola hauek (eta beste milaka eskultura) hirietako edozein lekutan kokatzeko neurrigabeko grina (Peio Agirrek herri honen sinboloen premiaren bidez azaltzen du). Errealitate honekin itxaropentsu agertzea zaila da. Francisco Javier San Martinek honela azaltzen du : </w:t>
      </w:r>
      <w:r>
        <w:rPr>
          <w:rFonts w:eastAsia="Verdana" w:cs="Verdana" w:ascii="Verdana" w:hAnsi="Verdana"/>
          <w:i/>
          <w:iCs/>
          <w:lang w:val="eu-ES"/>
        </w:rPr>
        <w:t>bitartean, bere herriaren alde lan egiteko eskultura utzi zuen eskultorea, ezintasunez ikusten du errealitatea desioak baino indartsuagoa dela eta bere eskultura alde batera uzteko erabakia ere ezeztatzen zaio : eraikuntzak proiektatzen ditu eta eskulturak kokatzen dizkiote.</w:t>
      </w:r>
    </w:p>
    <w:p>
      <w:pPr>
        <w:pStyle w:val="Normal"/>
        <w:ind w:firstLine="708"/>
        <w:rPr>
          <w:rFonts w:ascii="Verdana" w:hAnsi="Verdana" w:eastAsia="Verdana" w:cs="Verdana"/>
          <w:i/>
          <w:i/>
          <w:iCs/>
          <w:lang w:val="eu-ES"/>
        </w:rPr>
      </w:pPr>
      <w:r>
        <w:rPr>
          <w:rFonts w:eastAsia="Verdana" w:cs="Verdana" w:ascii="Verdana" w:hAnsi="Verdana"/>
          <w:i/>
          <w:iCs/>
          <w:lang w:val="eu-ES"/>
        </w:rPr>
      </w:r>
    </w:p>
    <w:p>
      <w:pPr>
        <w:pStyle w:val="Normal"/>
        <w:ind w:firstLine="708"/>
        <w:rPr/>
      </w:pPr>
      <w:r>
        <w:rPr>
          <w:rFonts w:eastAsia="Verdana" w:cs="Verdana" w:ascii="Verdana" w:hAnsi="Verdana"/>
          <w:lang w:val="eu-ES"/>
        </w:rPr>
        <w:t xml:space="preserve">Dena den, badira ikuspuntu baikorrago bat azaltzen dutenak ere. Xalbador Dalmauk dio : </w:t>
      </w:r>
      <w:r>
        <w:rPr>
          <w:rFonts w:eastAsia="Verdana" w:cs="Verdana" w:ascii="Verdana" w:hAnsi="Verdana"/>
          <w:i/>
          <w:iCs/>
          <w:lang w:val="eu-ES"/>
        </w:rPr>
        <w:t>kulturan, artean eta euskal kontzientzian izan duen eragina gailendu beharra dago, azken berrogei urtetako euskal historian  pertsona positiboenetarikoa edo positiboena izan delarik. Izan ere, mugitu den edozein arlotan, bide berri eta susmaezin eta liluragarriak ireki baititu ; hainbat artista, idazle eta olerkigile norabidetu ditu ere.</w:t>
      </w:r>
      <w:r>
        <w:rPr>
          <w:rFonts w:eastAsia="Verdana" w:cs="Verdana" w:ascii="Verdana" w:hAnsi="Verdana"/>
          <w:lang w:val="eu-ES"/>
        </w:rPr>
        <w:t xml:space="preserve"> Egia esan, ezin da ukatu pertsona honek bizitzaren arlo desberdinetan lan egiten duten jende edo taldeengan izan duen eragin zuzena. Adibide batzuk jartzearren, alde batetik, bere garaiko eta ondorengo euskal artista (atzerrikoengan ere izan du ; hortxe ditugu Serraren esanak) guztiengan izan duen eragina dugu. Aipatzekoa da Badiola, Bados eta hauen generaziokoen lanetan Oteizaren presentzia. Bere prozesu pedagogiko pertsonalaren eragina artista hauek Artelekun antolatu zituzten ikastaroetan ere dugu ikusgai. Bestetik, haurrekin lanean pedagogiari buruzko ikerketak egiten dituen Ikertze erakundeak, oinarrian gai honi buruzko Oteizaren ideiak dituztela onartzen du. </w:t>
      </w:r>
    </w:p>
    <w:p>
      <w:pPr>
        <w:pStyle w:val="Normal"/>
        <w:ind w:firstLine="708"/>
        <w:rPr>
          <w:rFonts w:ascii="Verdana" w:hAnsi="Verdana" w:eastAsia="Verdana" w:cs="Verdana"/>
          <w:lang w:val="eu-ES"/>
        </w:rPr>
      </w:pPr>
      <w:r>
        <w:rPr>
          <w:rFonts w:eastAsia="Verdana" w:cs="Verdana" w:ascii="Verdana" w:hAnsi="Verdana"/>
          <w:lang w:val="eu-ES"/>
        </w:rPr>
      </w:r>
    </w:p>
    <w:p>
      <w:pPr>
        <w:pStyle w:val="Normal"/>
        <w:ind w:firstLine="708"/>
        <w:rPr/>
      </w:pPr>
      <w:r>
        <w:rPr>
          <w:rFonts w:eastAsia="Verdana" w:cs="Verdana" w:ascii="Verdana" w:hAnsi="Verdana"/>
          <w:lang w:val="eu-ES"/>
        </w:rPr>
        <w:t>Azkenik, nahiz eta gizarteak Oteiza ohore desberdinekin saritu duen, -horren lekuko dira Euskal Herriko Unibertsitatearen Doktore Honoris Causa izendapena (aurretik artistak berak beste batzutan onartu ez zuena), Asturiar Printze Saria, hiri desberdinetan urrezko medailak, Nafarroako Arkitekto Eskolaren ohorezko ikaslea izendatzea eta abar luze bat-, proiektuak gauzatzeko orduan, berez garrantzi gehien izan beharko lukeena, bere ideiak ez dira batere kontutan hartzen. Etengabe ari dira Oteizaren irudia iraintzen ; eta honekin ez dut bere irudiaren gehiegizko goraipamen bat egin nahi (nire iritziz, jeniotzat hartu dezakegun arren), bera ere, pertsona ertain bat zelako.</w:t>
      </w:r>
      <w:r>
        <w:rPr>
          <w:rFonts w:eastAsia="Verdana" w:cs="Verdana" w:ascii="Verdana" w:hAnsi="Verdana"/>
          <w:i/>
          <w:iCs/>
          <w:lang w:val="eu-ES"/>
        </w:rPr>
        <w:t xml:space="preserve"> </w:t>
      </w:r>
    </w:p>
    <w:p>
      <w:pPr>
        <w:pStyle w:val="Normal"/>
        <w:ind w:firstLine="708"/>
        <w:rPr>
          <w:rFonts w:ascii="Verdana" w:hAnsi="Verdana" w:eastAsia="Verdana" w:cs="Verdana"/>
          <w:i/>
          <w:i/>
          <w:iCs/>
          <w:lang w:val="eu-ES"/>
        </w:rPr>
      </w:pPr>
      <w:r>
        <w:rPr>
          <w:rFonts w:eastAsia="Verdana" w:cs="Verdana" w:ascii="Verdana" w:hAnsi="Verdana"/>
          <w:i/>
          <w:iCs/>
          <w:lang w:val="eu-ES"/>
        </w:rPr>
      </w:r>
    </w:p>
    <w:p>
      <w:pPr>
        <w:pStyle w:val="Normal"/>
        <w:ind w:firstLine="708"/>
        <w:rPr>
          <w:rFonts w:ascii="Verdana" w:hAnsi="Verdana" w:eastAsia="Verdana" w:cs="Verdana"/>
          <w:i/>
          <w:i/>
          <w:iCs/>
          <w:lang w:val="eu-ES"/>
        </w:rPr>
      </w:pPr>
      <w:r>
        <w:rPr>
          <w:rFonts w:eastAsia="Verdana" w:cs="Verdana" w:ascii="Verdana" w:hAnsi="Verdana"/>
          <w:i/>
          <w:iCs/>
          <w:lang w:val="eu-ES"/>
        </w:rPr>
        <w:t>GAUR POESIAK EZ DU GEHIAGO SORTZEKO BEHARRIK ; GAUZA BAKARRA, HERRIARI PASATZEA. ORAIN ARTEA ERAKUSTERA ; APOSTOLUAK BEZALA, PREDIKATZERA. LILURAGARRIA DA IZAKI ERTAIN BAT.</w:t>
      </w:r>
    </w:p>
    <w:p>
      <w:pPr>
        <w:pStyle w:val="Normal"/>
        <w:ind w:firstLine="708"/>
        <w:rPr>
          <w:rFonts w:ascii="Verdana" w:hAnsi="Verdana" w:eastAsia="Verdana" w:cs="Verdana"/>
          <w:i/>
          <w:i/>
          <w:iCs/>
          <w:lang w:val="eu-ES"/>
        </w:rPr>
      </w:pPr>
      <w:r>
        <w:rPr>
          <w:rFonts w:eastAsia="Verdana" w:cs="Verdana" w:ascii="Verdana" w:hAnsi="Verdana"/>
          <w:i/>
          <w:iCs/>
          <w:lang w:val="eu-ES"/>
        </w:rPr>
      </w:r>
    </w:p>
    <w:p>
      <w:pPr>
        <w:pStyle w:val="Normal"/>
        <w:rPr>
          <w:rFonts w:ascii="Verdana" w:hAnsi="Verdana" w:eastAsia="Verdana" w:cs="Verdana"/>
          <w:lang w:val="eu-ES"/>
        </w:rPr>
      </w:pPr>
      <w:r>
        <w:rPr>
          <w:rFonts w:eastAsia="Verdana" w:cs="Verdana" w:ascii="Verdana" w:hAnsi="Verdana"/>
          <w:lang w:val="eu-ES"/>
        </w:rPr>
        <w:tab/>
      </w:r>
    </w:p>
    <w:p>
      <w:pPr>
        <w:pStyle w:val="Normal"/>
        <w:jc w:val="right"/>
        <w:rPr>
          <w:rFonts w:ascii="Verdana" w:hAnsi="Verdana" w:eastAsia="Verdana" w:cs="Verdana"/>
          <w:b/>
          <w:b/>
          <w:bCs/>
          <w:lang w:val="eu-ES"/>
        </w:rPr>
      </w:pPr>
      <w:r>
        <w:rPr>
          <w:rFonts w:eastAsia="Verdana" w:cs="Verdana" w:ascii="Verdana" w:hAnsi="Verdana"/>
          <w:b/>
          <w:bCs/>
          <w:lang w:val="eu-ES"/>
        </w:rPr>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32:00Z</dcterms:created>
  <dc:creator>**</dc:creator>
  <dc:description/>
  <dc:language>en-US</dc:language>
  <cp:lastModifiedBy> </cp:lastModifiedBy>
  <dcterms:modified xsi:type="dcterms:W3CDTF">2004-12-08T16:43:00Z</dcterms:modified>
  <cp:revision>40</cp:revision>
  <dc:subject/>
  <dc:title>JORGE OTEIZA</dc:title>
</cp:coreProperties>
</file>