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HELBURU EXPERIMENTALAREN GARAPENA (1950-195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 EGITURA BAT OSATZEKO GAI DIREN UNITATEEN EGOKITASUNA. KUBO ETA ESFERAREN DESOKUPAZIO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56tik aurrera, Juan Huarte eraikitzailearen laguntza ekonomikoa jaso zuen, eta horri esker, bere lan sistematizatu ahal izan zuen. Hau izango da bere arorik emankorrena (“asmo experimentala”). Bere lanetan, unitate irekiak osotasun huts baten zerbitzura egongo d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hen aipatu dugun moduan, Oteizaren lana suprematismo eta neoplastizismotik datorren eta minimal eta kontzeptu artean amaitzen den arte joera arrazionalistaren partaidea dugu. Dena dela, Oteizaren aukera neoplastizismoaren norbatibismo eta geroago, Julio Gonzalez eta David Smithek landuko duten konstruktibismotik, aldenduta dago. Unitateen arteko harremanei dagokionez, Oteizaren lanaren jatorria Picassoren 1912ko “La guitarra”, Tatlin eta konstruktibismo errusiarrean dago. Azken batean, Oteizaren errazionalizazio prozesuaren helburua artetik abiatuta, beste testuinguruetara (sozial, politiko, pedagogikoak) proiektatzea bai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eizak unitate tipo bat definituko du, “Malevich unitatea”: angelu zuzen bi falta dauzkan lauki bat. Unitate honek, Mondrianen normalismo eta Malevichen traszendentalismoaren arteko emaitza hibridoa izan nahi du. Hortik hasita, hiztegi berri bat sortuko da: “MU kurboa”, “MU unitate positibo negatiboa sortzen”, “Kuboide Malevich”...1958an idatzitako “Aldaketen legea”, ikerketa hauen azken emaitza izango 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Malevichen omenez”. “Malevich unitatea”n rotazio espazial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raikin hutsak”. “MU” positiboan eta negatiboa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Makla”, “Estela Aresti”. Eskutorearen asmo bikoitza: blokea eta espazioa (desokupazio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sferaren desokupazioa”ren seriea: mobilitatearen arazo batean oinarrituta. “Bikote mobila”, 1956 (bi zirkulo erdiak kontrajarrita). Eskultura, egonkortasun eta desegonkortasunaren artean dago. Oteizak, Calder eta antzeko eskultoreen zinetismoa gaitzesten zuen. Bere ustez, mugimendu hori ez zen barne mugimendu b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39:00Z</dcterms:created>
  <dc:creator> </dc:creator>
  <dc:description/>
  <dc:language>en-US</dc:language>
  <cp:lastModifiedBy> </cp:lastModifiedBy>
  <dcterms:modified xsi:type="dcterms:W3CDTF">2004-12-08T15:55:00Z</dcterms:modified>
  <cp:revision>1</cp:revision>
  <dc:subject/>
  <dc:title>HELBURU EXPERIMENTALAREN GARAPENA (1950-1957)</dc:title>
</cp:coreProperties>
</file>