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HELBURU EXPERIMENTALAREN GARAPENA (1950-195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 ARKITEKTURATIK HASITA. ERLIEBEAK, ARGIAREN MODULOAK, “PIEDRAS DISCADAS” (KUBO SERIERAKO TRANSIZIO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rliebeak: 50.hamarkadako erdialdean bere harremana hasten da arkitekturarekin. Bere kezkak arlo honetan, erliebean eta argi naturalaren erabileran zentratuko dira. 1945ean, Tarragonako Unibertsitate Laboraleko proiekturako erliebeak eskeiniko dizkiote, baina azkenean, hamaika saio eta estudio egin ondoren, ez dira gauzatuko. Saio haietan, erliebearen aukera anitzak aztertzen dira: egiturazko elementuen expresibitatea (enkofratuak), elementu grafiko eta linealak, expresio musikal eta erritmikoak, figuratibo eta tematikoak, tratamendu konbexo eta konkaboak, tratamendu negatibo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ukulu biribileko eskulturak: erliebeetan erabilitako argiaren tratamendua (“Argi  kondentsadoreak”) aplikatu zuen hemen. “Boccioniri omenaldia. Botella con condensadores de luz”, “Reloj de luz”, “Paul Kleeri egindako omenald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955-1956. Lehenengo “Poliedroen desokupazioa”. “Piedras discadas” (diskoaren bitartez lantzen diren harriak. Harriko mukuluek euren barne egitura erakusten dute. Itxura organikoa (geroago jarraituko ez duena), tentsioz beterikoa eta nolabaiteko nortasun arkitektoniko eta monumentala. “Zu zara Ped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26:00Z</dcterms:created>
  <dc:creator> </dc:creator>
  <dc:description/>
  <dc:language>en-US</dc:language>
  <cp:lastModifiedBy> </cp:lastModifiedBy>
  <dcterms:modified xsi:type="dcterms:W3CDTF">2004-12-08T15:39:00Z</dcterms:modified>
  <cp:revision>1</cp:revision>
  <dc:subject/>
  <dc:title>HELBURU EXPERIMENTALAREN GARAPENA (1950-1957)</dc:title>
</cp:coreProperties>
</file>