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ecial  Assignment</w:t>
      </w:r>
    </w:p>
    <w:p>
      <w:pPr>
        <w:pStyle w:val="Normal"/>
        <w:ind w:left="-1080" w:right="-10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n Extra point</w:t>
      </w:r>
    </w:p>
    <w:p>
      <w:pPr>
        <w:pStyle w:val="Normal"/>
        <w:ind w:left="-1080" w:right="-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how all your work ( use word program for doing this assignment)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>1.</w:t>
        <w:tab/>
        <w:t>Evaluate the following: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ab/>
        <w:t xml:space="preserve">a)  </w:t>
      </w:r>
      <w:r>
        <w:rPr/>
        <w:t>│-8│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>b)  -│9 – 11│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>d)  │18│-│-7│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ab/>
        <w:t>e)  5a + 4b  if  a = -2 and b = 3.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>2.</w:t>
        <w:tab/>
        <w:t>Identify the property that illustrated by each of following statement.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 6 + 4 = 4 + 6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 (8 • 5) • 3 = 8 • (5 • 3)</w:t>
      </w:r>
      <w:r>
        <w:rPr>
          <w:rFonts w:cs="Comic Sans MS" w:ascii="Comic Sans MS" w:hAnsi="Comic Sans MS"/>
        </w:rPr>
      </w:r>
      <m:oMath xmlns:m="http://schemas.openxmlformats.org/officeDocument/2006/math"/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  7(3 + 8) = (7 • 3) + (7 • 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>3.</w:t>
        <w:tab/>
        <w:t xml:space="preserve"> Add: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 6 + (-9) =</w:t>
        <w:tab/>
        <w:tab/>
        <w:tab/>
        <w:tab/>
        <w:tab/>
        <w:tab/>
        <w:t>b)  (-7) + (-11) =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>4.</w:t>
        <w:tab/>
        <w:t>Subtract: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 9 – (-4) =</w:t>
        <w:tab/>
        <w:tab/>
        <w:tab/>
        <w:tab/>
        <w:tab/>
        <w:tab/>
        <w:t>b)  -7 – 18 =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>5.</w:t>
        <w:tab/>
        <w:t>Multiply: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ab/>
        <w:t>a)  (-3)(5) =</w:t>
        <w:tab/>
        <w:tab/>
        <w:tab/>
        <w:t>b)  (-8)(-9) =</w:t>
        <w:tab/>
        <w:tab/>
        <w:tab/>
        <w:t>c)  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</w:rPr>
        <w:t>• x</w:t>
      </w:r>
      <w:r>
        <w:rPr>
          <w:rFonts w:cs="Comic Sans MS" w:ascii="Comic Sans MS" w:hAnsi="Comic Sans MS"/>
          <w:sz w:val="28"/>
          <w:szCs w:val="28"/>
          <w:vertAlign w:val="superscript"/>
        </w:rPr>
        <w:t>-3</w:t>
      </w:r>
      <w:r>
        <w:rPr>
          <w:rFonts w:cs="Comic Sans MS" w:ascii="Comic Sans MS" w:hAnsi="Comic Sans MS"/>
        </w:rPr>
        <w:t>• x =</w:t>
        <w:tab/>
        <w:tab/>
        <w:t>d)  (2)(-4)(0) =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</w:rPr>
        <w:t>6.</w:t>
        <w:tab/>
        <w:t xml:space="preserve">  Divide: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ab/>
        <w:tab/>
        <w:t xml:space="preserve">b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ab/>
        <w:tab/>
        <w:tab/>
        <w:t xml:space="preserve">c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  <w:tab/>
        <w:t xml:space="preserve">d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  Combine the like terms.</w:t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)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)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23:00Z</dcterms:created>
  <dc:creator>mbfatehi</dc:creator>
  <dc:description/>
  <dc:language>en-US</dc:language>
  <cp:lastModifiedBy>mbfatehi</cp:lastModifiedBy>
  <dcterms:modified xsi:type="dcterms:W3CDTF">2004-10-11T20:30:00Z</dcterms:modified>
  <cp:revision>3</cp:revision>
  <dc:subject/>
  <dc:title>3</dc:title>
</cp:coreProperties>
</file>