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alytic Rub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ws for separate evaluations of individual factors that are scored on different descriptive sca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0:37:00Z</dcterms:created>
  <dc:creator>htcadmin</dc:creator>
  <dc:description/>
  <cp:keywords/>
  <dc:language>en-US</dc:language>
  <cp:lastModifiedBy>htcadmin</cp:lastModifiedBy>
  <dcterms:modified xsi:type="dcterms:W3CDTF">2005-02-01T20:44:00Z</dcterms:modified>
  <cp:revision>1</cp:revision>
  <dc:subject/>
  <dc:title>Analytic Rubric</dc:title>
</cp:coreProperties>
</file>