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ing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8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:</w:t>
            </w:r>
          </w:p>
        </w:tc>
        <w:tc>
          <w:tcPr>
            <w:tcW w:w="8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dows XP – Crystal Moor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mary of understanding of </w:t>
            </w:r>
            <w:r>
              <w:rPr>
                <w:sz w:val="24"/>
                <w:szCs w:val="24"/>
                <w:u w:val="single"/>
              </w:rPr>
              <w:t>all</w:t>
            </w:r>
            <w:r>
              <w:rPr>
                <w:sz w:val="24"/>
                <w:szCs w:val="24"/>
              </w:rPr>
              <w:t xml:space="preserve"> features is clearly stated and accurately reflects the content presented in the tutor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of understanding of at least 7 features is clearly stated and accurately reflects the content presented in the tutor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of understanding of at least 5 features lacks some clarity and accuracy of the content is questionab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of understanding of  at least 3 of the  features is disorganized and does not accurately reflect the content presented in the tutori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of understanding of less than 4 of the  features is disorganized and does not accurately reflect the content presented in the tutoria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34:00Z</dcterms:created>
  <dc:creator>Janice B. Smith</dc:creator>
  <dc:description/>
  <cp:keywords/>
  <dc:language>en-US</dc:language>
  <cp:lastModifiedBy>Janice B. Smith</cp:lastModifiedBy>
  <dcterms:modified xsi:type="dcterms:W3CDTF">2005-02-15T01:34:00Z</dcterms:modified>
  <cp:revision>2</cp:revision>
  <dc:subject/>
  <dc:title>Scoring Rubric</dc:title>
</cp:coreProperties>
</file>