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doniTweITC-Book" w:hAnsi="BodoniTweITC-Book" w:cs="BodoniTweITC-Book"/>
          <w:sz w:val="18"/>
          <w:szCs w:val="18"/>
        </w:rPr>
      </w:pPr>
      <w:r>
        <w:rPr>
          <w:rFonts w:cs="BodoniTweITC-Book" w:ascii="BodoniTweITC-Book" w:hAnsi="BodoniTweITC-Book"/>
          <w:sz w:val="18"/>
          <w:szCs w:val="18"/>
        </w:rPr>
        <w:t>Copyright July 2004</w:t>
      </w:r>
    </w:p>
    <w:p>
      <w:pPr>
        <w:pStyle w:val="Normal"/>
        <w:autoSpaceDE w:val="false"/>
        <w:rPr>
          <w:rFonts w:ascii="BodoniTweITC-Book" w:hAnsi="BodoniTweITC-Book" w:cs="BodoniTweITC-Book"/>
          <w:sz w:val="20"/>
          <w:szCs w:val="20"/>
        </w:rPr>
      </w:pPr>
      <w:r>
        <w:rPr>
          <w:rFonts w:cs="BodoniTweITC-Book" w:ascii="BodoniTweITC-Book" w:hAnsi="BodoniTweITC-Book"/>
          <w:sz w:val="20"/>
          <w:szCs w:val="20"/>
        </w:rPr>
        <w:t>American Council on Education</w:t>
      </w:r>
    </w:p>
    <w:p>
      <w:pPr>
        <w:pStyle w:val="Normal"/>
        <w:autoSpaceDE w:val="false"/>
        <w:rPr>
          <w:rFonts w:ascii="BodoniTweITC-Book" w:hAnsi="BodoniTweITC-Book" w:cs="BodoniTweITC-Book"/>
          <w:sz w:val="18"/>
          <w:szCs w:val="18"/>
        </w:rPr>
      </w:pPr>
      <w:r>
        <w:rPr>
          <w:rFonts w:cs="BodoniTweITC-Book" w:ascii="BodoniTweITC-Book" w:hAnsi="BodoniTweITC-Book"/>
          <w:sz w:val="18"/>
          <w:szCs w:val="18"/>
        </w:rPr>
        <w:t>ACE and the American Council on Education are registered marks of the American Council on Education.</w:t>
      </w:r>
    </w:p>
    <w:p>
      <w:pPr>
        <w:pStyle w:val="Normal"/>
        <w:autoSpaceDE w:val="false"/>
        <w:rPr>
          <w:rFonts w:ascii="BodoniTweITC-Book" w:hAnsi="BodoniTweITC-Book" w:cs="BodoniTweITC-Book"/>
          <w:sz w:val="18"/>
          <w:szCs w:val="18"/>
        </w:rPr>
      </w:pPr>
      <w:r>
        <w:rPr>
          <w:rFonts w:cs="BodoniTweITC-Book" w:ascii="BodoniTweITC-Book" w:hAnsi="BodoniTweITC-Book"/>
          <w:sz w:val="18"/>
          <w:szCs w:val="18"/>
        </w:rPr>
        <w:t>American Council on Education</w:t>
      </w:r>
    </w:p>
    <w:p>
      <w:pPr>
        <w:pStyle w:val="Normal"/>
        <w:autoSpaceDE w:val="false"/>
        <w:rPr>
          <w:rFonts w:ascii="BodoniTweITC-Book" w:hAnsi="BodoniTweITC-Book" w:cs="BodoniTweITC-Book"/>
          <w:sz w:val="18"/>
          <w:szCs w:val="18"/>
        </w:rPr>
      </w:pPr>
      <w:r>
        <w:rPr>
          <w:rFonts w:cs="BodoniTweITC-Book" w:ascii="BodoniTweITC-Book" w:hAnsi="BodoniTweITC-Book"/>
          <w:sz w:val="18"/>
          <w:szCs w:val="18"/>
        </w:rPr>
        <w:t>One Dupont Circle NW</w:t>
      </w:r>
    </w:p>
    <w:p>
      <w:pPr>
        <w:pStyle w:val="Normal"/>
        <w:autoSpaceDE w:val="false"/>
        <w:rPr>
          <w:rFonts w:ascii="BodoniTweITC-Book" w:hAnsi="BodoniTweITC-Book" w:cs="BodoniTweITC-Book"/>
          <w:sz w:val="18"/>
          <w:szCs w:val="18"/>
        </w:rPr>
      </w:pPr>
      <w:r>
        <w:rPr>
          <w:rFonts w:cs="BodoniTweITC-Book" w:ascii="BodoniTweITC-Book" w:hAnsi="BodoniTweITC-Book"/>
          <w:sz w:val="18"/>
          <w:szCs w:val="18"/>
        </w:rPr>
        <w:t>Washington, DC 20036</w:t>
      </w:r>
    </w:p>
    <w:p>
      <w:pPr>
        <w:pStyle w:val="Normal"/>
        <w:autoSpaceDE w:val="false"/>
        <w:rPr>
          <w:rFonts w:ascii="BodoniTweITC-Book" w:hAnsi="BodoniTweITC-Book" w:cs="BodoniTweITC-Book"/>
          <w:sz w:val="18"/>
          <w:szCs w:val="18"/>
        </w:rPr>
      </w:pPr>
      <w:r>
        <w:rPr>
          <w:rFonts w:cs="BodoniTweITC-Book" w:ascii="BodoniTweITC-Book" w:hAnsi="BodoniTweITC-Book"/>
          <w:sz w:val="18"/>
          <w:szCs w:val="18"/>
        </w:rPr>
        <w:t>All rights reserved. No part of this book may be reproduced or transmitted in any form or by any means</w:t>
      </w:r>
    </w:p>
    <w:p>
      <w:pPr>
        <w:pStyle w:val="Normal"/>
        <w:autoSpaceDE w:val="false"/>
        <w:rPr>
          <w:rFonts w:ascii="BodoniTweITC-Book" w:hAnsi="BodoniTweITC-Book" w:cs="BodoniTweITC-Book"/>
          <w:sz w:val="18"/>
          <w:szCs w:val="18"/>
        </w:rPr>
      </w:pPr>
      <w:r>
        <w:rPr>
          <w:rFonts w:cs="BodoniTweITC-Book" w:ascii="BodoniTweITC-Book" w:hAnsi="BodoniTweITC-Book"/>
          <w:sz w:val="18"/>
          <w:szCs w:val="18"/>
        </w:rPr>
        <w:t>electronic or mechanical, including photocopying, recording, or by any information storage and retrieval</w:t>
      </w:r>
    </w:p>
    <w:p>
      <w:pPr>
        <w:pStyle w:val="Normal"/>
        <w:autoSpaceDE w:val="false"/>
        <w:rPr>
          <w:rFonts w:ascii="BodoniTweITC-Book" w:hAnsi="BodoniTweITC-Book" w:cs="BodoniTweITC-Book"/>
          <w:sz w:val="18"/>
          <w:szCs w:val="18"/>
        </w:rPr>
      </w:pPr>
      <w:r>
        <w:rPr>
          <w:rFonts w:cs="BodoniTweITC-Book" w:ascii="BodoniTweITC-Book" w:hAnsi="BodoniTweITC-Book"/>
          <w:sz w:val="18"/>
          <w:szCs w:val="18"/>
        </w:rPr>
        <w:t>system, without permission in writing from the publisher.</w:t>
      </w:r>
    </w:p>
    <w:p>
      <w:pPr>
        <w:pStyle w:val="Normal"/>
        <w:autoSpaceDE w:val="false"/>
        <w:rPr>
          <w:rFonts w:ascii="BodoniTweITC-Book" w:hAnsi="BodoniTweITC-Book" w:cs="BodoniTweITC-Book"/>
          <w:sz w:val="18"/>
          <w:szCs w:val="18"/>
        </w:rPr>
      </w:pPr>
      <w:r>
        <w:rPr>
          <w:rFonts w:cs="BodoniTweITC-Book" w:ascii="BodoniTweITC-Book" w:hAnsi="BodoniTweITC-Book"/>
          <w:sz w:val="18"/>
          <w:szCs w:val="18"/>
        </w:rPr>
        <w:t>A free electronic version of this report is available through www.acenet.edu/bookstore.</w:t>
      </w:r>
    </w:p>
    <w:p>
      <w:pPr>
        <w:pStyle w:val="Normal"/>
        <w:autoSpaceDE w:val="false"/>
        <w:rPr>
          <w:rFonts w:ascii="BodoniTweITC-Book" w:hAnsi="BodoniTweITC-Book" w:cs="BodoniTweITC-Book"/>
          <w:sz w:val="20"/>
          <w:szCs w:val="20"/>
        </w:rPr>
      </w:pPr>
      <w:r>
        <w:rPr>
          <w:rFonts w:cs="Helvetica" w:ascii="Helvetica" w:hAnsi="Helvetica"/>
          <w:sz w:val="16"/>
          <w:szCs w:val="16"/>
        </w:rPr>
        <w:t>®</w:t>
      </w:r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12"/>
          <w:szCs w:val="12"/>
        </w:rPr>
        <w:t xml:space="preserve">A m e r i c a n C o u n c i l o n E d u c a t i o n </w:t>
      </w:r>
      <w:r>
        <w:rPr>
          <w:rFonts w:cs="BodoniTweITC-Book" w:ascii="BodoniTweITC-Book" w:hAnsi="BodoniTweITC-Book"/>
          <w:color w:val="000000"/>
          <w:sz w:val="16"/>
          <w:szCs w:val="16"/>
        </w:rPr>
        <w:t>i</w:t>
      </w:r>
    </w:p>
    <w:p>
      <w:pPr>
        <w:pStyle w:val="Normal"/>
        <w:autoSpaceDE w:val="false"/>
        <w:rPr>
          <w:rFonts w:ascii="DidotLH-Roman" w:hAnsi="DidotLH-Roman" w:cs="DidotLH-Roman"/>
          <w:color w:val="000000"/>
          <w:sz w:val="70"/>
          <w:szCs w:val="70"/>
        </w:rPr>
      </w:pPr>
      <w:r>
        <w:rPr>
          <w:rFonts w:cs="DidotLH-Roman" w:ascii="DidotLH-Roman" w:hAnsi="DidotLH-Roman"/>
          <w:color w:val="000000"/>
          <w:sz w:val="70"/>
          <w:szCs w:val="70"/>
        </w:rPr>
        <w:t>Introduction</w:t>
      </w:r>
    </w:p>
    <w:p>
      <w:pPr>
        <w:pStyle w:val="Normal"/>
        <w:autoSpaceDE w:val="false"/>
        <w:rPr>
          <w:rFonts w:ascii="HelveticaNeue-MediumCond" w:hAnsi="HelveticaNeue-MediumCond" w:cs="HelveticaNeue-MediumCond"/>
          <w:color w:val="000000"/>
          <w:sz w:val="19"/>
          <w:szCs w:val="19"/>
        </w:rPr>
      </w:pPr>
      <w:r>
        <w:rPr>
          <w:rFonts w:cs="HelveticaNeue-MediumCond" w:ascii="HelveticaNeue-MediumCond" w:hAnsi="HelveticaNeue-MediumCond"/>
          <w:color w:val="000000"/>
          <w:sz w:val="19"/>
          <w:szCs w:val="19"/>
        </w:rPr>
        <w:t>By John W. Garland</w:t>
      </w:r>
    </w:p>
    <w:p>
      <w:pPr>
        <w:pStyle w:val="Normal"/>
        <w:autoSpaceDE w:val="false"/>
        <w:rPr>
          <w:rFonts w:ascii="HelveticaNeue-MediumCond" w:hAnsi="HelveticaNeue-MediumCond" w:cs="HelveticaNeue-MediumCond"/>
          <w:color w:val="000000"/>
          <w:sz w:val="19"/>
          <w:szCs w:val="19"/>
        </w:rPr>
      </w:pPr>
      <w:r>
        <w:rPr>
          <w:rFonts w:cs="HelveticaNeue-MediumCond" w:ascii="HelveticaNeue-MediumCond" w:hAnsi="HelveticaNeue-MediumCond"/>
          <w:color w:val="000000"/>
          <w:sz w:val="19"/>
          <w:szCs w:val="19"/>
        </w:rPr>
        <w:t>President</w:t>
      </w:r>
    </w:p>
    <w:p>
      <w:pPr>
        <w:pStyle w:val="Normal"/>
        <w:autoSpaceDE w:val="false"/>
        <w:rPr>
          <w:rFonts w:ascii="HelveticaNeue-MediumCond" w:hAnsi="HelveticaNeue-MediumCond" w:cs="HelveticaNeue-MediumCond"/>
          <w:color w:val="000000"/>
          <w:sz w:val="19"/>
          <w:szCs w:val="19"/>
        </w:rPr>
      </w:pPr>
      <w:r>
        <w:rPr>
          <w:rFonts w:cs="HelveticaNeue-MediumCond" w:ascii="HelveticaNeue-MediumCond" w:hAnsi="HelveticaNeue-MediumCond"/>
          <w:color w:val="000000"/>
          <w:sz w:val="19"/>
          <w:szCs w:val="19"/>
        </w:rPr>
        <w:t>Central State University</w:t>
      </w:r>
    </w:p>
    <w:p>
      <w:pPr>
        <w:pStyle w:val="Normal"/>
        <w:autoSpaceDE w:val="false"/>
        <w:rPr>
          <w:rFonts w:ascii="DidotLH-Roman" w:hAnsi="DidotLH-Roman" w:cs="DidotLH-Roman"/>
          <w:color w:val="000000"/>
          <w:sz w:val="150"/>
          <w:szCs w:val="150"/>
        </w:rPr>
      </w:pPr>
      <w:r>
        <w:rPr>
          <w:rFonts w:cs="DidotLH-Roman" w:ascii="DidotLH-Roman" w:hAnsi="DidotLH-Roman"/>
          <w:color w:val="000000"/>
          <w:sz w:val="150"/>
          <w:szCs w:val="150"/>
        </w:rPr>
        <w:t>W</w:t>
      </w:r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16"/>
          <w:szCs w:val="16"/>
        </w:rPr>
        <w:t xml:space="preserve">ii </w:t>
      </w:r>
      <w:r>
        <w:rPr>
          <w:rFonts w:cs="BodoniTweITC-Book" w:ascii="BodoniTweITC-Book" w:hAnsi="BodoniTweITC-Book"/>
          <w:color w:val="000000"/>
          <w:sz w:val="12"/>
          <w:szCs w:val="12"/>
        </w:rPr>
        <w:t>R e f l e c t i o n s o n 2 0 Y e a r s o f M i n o r i t i e s i n H i g h e r E d u c a t i o n</w:t>
      </w:r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20"/>
          <w:szCs w:val="20"/>
        </w:rPr>
        <w:t xml:space="preserve">These short, well-written pieces by the creators of the initial </w:t>
      </w:r>
      <w:r>
        <w:rPr>
          <w:rFonts w:cs="BodoniTweITC-BookItal" w:ascii="BodoniTweITC-BookItal" w:hAnsi="BodoniTweITC-BookItal"/>
          <w:i/>
          <w:iCs/>
          <w:color w:val="000000"/>
          <w:sz w:val="20"/>
          <w:szCs w:val="20"/>
        </w:rPr>
        <w:t xml:space="preserve">Status Report </w:t>
      </w:r>
      <w:r>
        <w:rPr>
          <w:rFonts w:cs="BodoniTweITC-Book" w:ascii="BodoniTweITC-Book" w:hAnsi="BodoniTweITC-Book"/>
          <w:color w:val="000000"/>
          <w:sz w:val="20"/>
          <w:szCs w:val="20"/>
        </w:rPr>
        <w:t>give context to its</w:t>
      </w:r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20"/>
          <w:szCs w:val="20"/>
        </w:rPr>
        <w:t xml:space="preserve">past and, I hope, its future. From its inconspicuous origins, the </w:t>
      </w:r>
      <w:r>
        <w:rPr>
          <w:rFonts w:cs="BodoniTweITC-BookItal" w:ascii="BodoniTweITC-BookItal" w:hAnsi="BodoniTweITC-BookItal"/>
          <w:i/>
          <w:iCs/>
          <w:color w:val="000000"/>
          <w:sz w:val="20"/>
          <w:szCs w:val="20"/>
        </w:rPr>
        <w:t>Minorities in Higher Education</w:t>
      </w:r>
    </w:p>
    <w:p>
      <w:pPr>
        <w:pStyle w:val="Normal"/>
        <w:autoSpaceDE w:val="false"/>
        <w:rPr/>
      </w:pPr>
      <w:r>
        <w:rPr>
          <w:rFonts w:cs="BodoniTweITC-BookItal" w:ascii="BodoniTweITC-BookItal" w:hAnsi="BodoniTweITC-BookItal"/>
          <w:i/>
          <w:iCs/>
          <w:color w:val="000000"/>
          <w:sz w:val="20"/>
          <w:szCs w:val="20"/>
        </w:rPr>
        <w:t xml:space="preserve">Annual Status Report </w:t>
      </w:r>
      <w:r>
        <w:rPr>
          <w:rFonts w:cs="BodoniTweITC-Book" w:ascii="BodoniTweITC-Book" w:hAnsi="BodoniTweITC-Book"/>
          <w:color w:val="000000"/>
          <w:sz w:val="20"/>
          <w:szCs w:val="20"/>
        </w:rPr>
        <w:t>has become the guidebook for all in higher education who care about our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role in “educating all of one nation.” Over the years, the publication has morphed from it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humble typewritten and photocopied beginnings, to a professionally published report that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includes a highly useful interactive CD-ROM. It has indeed become one of the most quoted and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respected statistical analyses and digests on minorities in higher education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I am certain that, under the leadership of William B. Harvey, and the very capable research</w:t>
      </w:r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20"/>
          <w:szCs w:val="20"/>
        </w:rPr>
        <w:t xml:space="preserve">staff of Eugene L. Anderson and Linda D. Mabrey, future editions of the </w:t>
      </w:r>
      <w:r>
        <w:rPr>
          <w:rFonts w:cs="BodoniTweITC-BookItal" w:ascii="BodoniTweITC-BookItal" w:hAnsi="BodoniTweITC-BookItal"/>
          <w:i/>
          <w:iCs/>
          <w:color w:val="000000"/>
          <w:sz w:val="20"/>
          <w:szCs w:val="20"/>
        </w:rPr>
        <w:t>Status Report</w:t>
      </w:r>
      <w:r>
        <w:rPr>
          <w:rFonts w:cs="BodoniTweITC-Book" w:ascii="BodoniTweITC-Book" w:hAnsi="BodoniTweITC-Book"/>
          <w:color w:val="000000"/>
          <w:sz w:val="20"/>
          <w:szCs w:val="20"/>
        </w:rPr>
        <w:t>—like all of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CAREE’s work —will continue to do the founders proud and serve as a lighthouse, guiding us to a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safe port and away from the shoals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 luta continua.</w:t>
      </w:r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12"/>
          <w:szCs w:val="12"/>
        </w:rPr>
        <w:t xml:space="preserve">A m e r i c a n C o u n c i l o n E d u c a t i o n </w:t>
      </w:r>
      <w:r>
        <w:rPr>
          <w:rFonts w:cs="BodoniTweITC-Book" w:ascii="BodoniTweITC-Book" w:hAnsi="BodoniTweITC-Book"/>
          <w:color w:val="000000"/>
          <w:sz w:val="16"/>
          <w:szCs w:val="16"/>
        </w:rPr>
        <w:t>1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20"/>
          <w:szCs w:val="20"/>
        </w:rPr>
        <w:t xml:space="preserve">The </w:t>
      </w:r>
      <w:r>
        <w:rPr>
          <w:rFonts w:cs="BodoniTweITC-BookItal" w:ascii="BodoniTweITC-BookItal" w:hAnsi="BodoniTweITC-BookItal"/>
          <w:i/>
          <w:iCs/>
          <w:color w:val="000000"/>
          <w:sz w:val="19"/>
          <w:szCs w:val="19"/>
        </w:rPr>
        <w:t>Minorities in Higher Education</w:t>
      </w:r>
    </w:p>
    <w:p>
      <w:pPr>
        <w:pStyle w:val="Normal"/>
        <w:autoSpaceDE w:val="false"/>
        <w:rPr/>
      </w:pPr>
      <w:r>
        <w:rPr>
          <w:rFonts w:cs="BodoniTweITC-BookItal" w:ascii="BodoniTweITC-BookItal" w:hAnsi="BodoniTweITC-BookItal"/>
          <w:i/>
          <w:iCs/>
          <w:color w:val="000000"/>
          <w:sz w:val="19"/>
          <w:szCs w:val="19"/>
        </w:rPr>
        <w:t xml:space="preserve">Annual Status Report </w:t>
      </w:r>
      <w:r>
        <w:rPr>
          <w:rFonts w:cs="BodoniTweITC-Book" w:ascii="BodoniTweITC-Book" w:hAnsi="BodoniTweITC-Book"/>
          <w:color w:val="000000"/>
          <w:sz w:val="20"/>
          <w:szCs w:val="20"/>
        </w:rPr>
        <w:t>has, for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20 years, been the centerpiece of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continuing efforts by the American Council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on Education (ACE) and others to improve</w:t>
      </w:r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20"/>
          <w:szCs w:val="20"/>
        </w:rPr>
        <w:t xml:space="preserve">minority participation in higher </w:t>
      </w:r>
      <w:commentRangeStart w:id="0"/>
      <w:r>
        <w:rPr>
          <w:rFonts w:cs="BodoniTweITC-Book" w:ascii="BodoniTweITC-Book" w:hAnsi="BodoniTweITC-Book"/>
          <w:color w:val="000000"/>
          <w:sz w:val="20"/>
          <w:szCs w:val="20"/>
        </w:rPr>
        <w:t>education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BodoniTweITC-Book" w:ascii="BodoniTweITC-Book" w:hAnsi="BodoniTweITC-Book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In many ways, the report was the inspiration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for One-Third of a Nation, which called th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ttention of the nation to the urgent need to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ddress this issue. The past 20 years hav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seen increased participation, particularly by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frican-American and Latino students. But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e intervening years have also been marked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by backward steps that have worsened som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of the barriers to participation. We can rejoic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in the progress made but we must persevere,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because our work has only begun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e areas in which we have seen littl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improvement include degree completion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nd participation in doctoral education, to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mention just two. It is increasingly clear that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ccess must be accompanied—in the case of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ose promising students whose previous educational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experiences are lacking—by tutoring,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mentoring, and advising services to help them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succeed. Too often, these services are eithernonexistent or understaffed and underfunded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is also requires closer collaboration between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K–12 and higher education to identify problem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nd needs at a pre-collegiate stage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s for doctoral education, the pipeline of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frican Americans and Latinos who might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become faculty members is pitifully small and</w:t>
      </w:r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20"/>
          <w:szCs w:val="20"/>
        </w:rPr>
        <w:t xml:space="preserve">undernourished in many </w:t>
      </w:r>
      <w:commentRangeStart w:id="1"/>
      <w:r>
        <w:rPr>
          <w:rFonts w:cs="BodoniTweITC-Book" w:ascii="BodoniTweITC-Book" w:hAnsi="BodoniTweITC-Book"/>
          <w:color w:val="000000"/>
          <w:sz w:val="20"/>
          <w:szCs w:val="20"/>
        </w:rPr>
        <w:t>fields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Fonts w:cs="BodoniTweITC-Book" w:ascii="BodoniTweITC-Book" w:hAnsi="BodoniTweITC-Book"/>
          <w:color w:val="000000"/>
          <w:sz w:val="20"/>
          <w:szCs w:val="20"/>
        </w:rPr>
        <w:t>. The result i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n almost unseemly competition for the relatively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few Ph.D.s of color. We accomplish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little when these few excellent people mov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from one institution to another, when w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really should be concentrating on expanding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e pool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ere are several other disturbing trends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One is the move away from need-based student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id at both the federal and state levels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e Hope Scholarship approach may hav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increased participation in some respects—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lthough Tom Wolanin’s work casts doubt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on that assertion—but it has done so at th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expense of need-based aid for the poor, whil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helping middle- and upper-income families,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who could have and would have paid for their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sons’ and daughters’ college expenses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nother problem is the rapid rise in tuition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t public institutions. When these increases,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driven by falling state appropriations, ar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unaccompanied by sufficient increases in</w:t>
      </w:r>
    </w:p>
    <w:p>
      <w:pPr>
        <w:pStyle w:val="Normal"/>
        <w:autoSpaceDE w:val="false"/>
        <w:rPr>
          <w:rFonts w:ascii="DidotLH-Roman" w:hAnsi="DidotLH-Roman" w:cs="DidotLH-Roman"/>
          <w:color w:val="000000"/>
          <w:sz w:val="70"/>
          <w:szCs w:val="70"/>
        </w:rPr>
      </w:pPr>
      <w:r>
        <w:rPr>
          <w:rFonts w:cs="DidotLH-Roman" w:ascii="DidotLH-Roman" w:hAnsi="DidotLH-Roman"/>
          <w:color w:val="000000"/>
          <w:sz w:val="70"/>
          <w:szCs w:val="70"/>
        </w:rPr>
        <w:t>The Long Road Ahead:</w:t>
      </w:r>
    </w:p>
    <w:p>
      <w:pPr>
        <w:pStyle w:val="Normal"/>
        <w:autoSpaceDE w:val="false"/>
        <w:rPr>
          <w:rFonts w:ascii="DidotLH-Roman" w:hAnsi="DidotLH-Roman" w:cs="DidotLH-Roman"/>
          <w:color w:val="000000"/>
          <w:sz w:val="70"/>
          <w:szCs w:val="70"/>
        </w:rPr>
      </w:pPr>
      <w:r>
        <w:rPr>
          <w:rFonts w:cs="DidotLH-Roman" w:ascii="DidotLH-Roman" w:hAnsi="DidotLH-Roman"/>
          <w:color w:val="000000"/>
          <w:sz w:val="70"/>
          <w:szCs w:val="70"/>
        </w:rPr>
        <w:t>Barriers to Minority</w:t>
      </w:r>
    </w:p>
    <w:p>
      <w:pPr>
        <w:pStyle w:val="Normal"/>
        <w:autoSpaceDE w:val="false"/>
        <w:rPr>
          <w:rFonts w:ascii="DidotLH-Roman" w:hAnsi="DidotLH-Roman" w:cs="DidotLH-Roman"/>
          <w:color w:val="000000"/>
          <w:sz w:val="70"/>
          <w:szCs w:val="70"/>
        </w:rPr>
      </w:pPr>
      <w:r>
        <w:rPr>
          <w:rFonts w:cs="DidotLH-Roman" w:ascii="DidotLH-Roman" w:hAnsi="DidotLH-Roman"/>
          <w:color w:val="000000"/>
          <w:sz w:val="70"/>
          <w:szCs w:val="70"/>
        </w:rPr>
        <w:t>Participation Persist</w:t>
      </w:r>
    </w:p>
    <w:p>
      <w:pPr>
        <w:pStyle w:val="Normal"/>
        <w:autoSpaceDE w:val="false"/>
        <w:rPr>
          <w:rFonts w:ascii="HelveticaNeue-MediumCond" w:hAnsi="HelveticaNeue-MediumCond" w:cs="HelveticaNeue-MediumCond"/>
          <w:color w:val="000000"/>
          <w:sz w:val="19"/>
          <w:szCs w:val="19"/>
        </w:rPr>
      </w:pPr>
      <w:r>
        <w:rPr>
          <w:rFonts w:cs="HelveticaNeue-MediumCond" w:ascii="HelveticaNeue-MediumCond" w:hAnsi="HelveticaNeue-MediumCond"/>
          <w:color w:val="000000"/>
          <w:sz w:val="19"/>
          <w:szCs w:val="19"/>
        </w:rPr>
        <w:t>By Robert H. Atwell</w:t>
      </w:r>
    </w:p>
    <w:p>
      <w:pPr>
        <w:pStyle w:val="Normal"/>
        <w:autoSpaceDE w:val="false"/>
        <w:rPr/>
      </w:pPr>
      <w:r>
        <w:rPr>
          <w:rFonts w:cs="DidotLH-Roman" w:ascii="DidotLH-Roman" w:hAnsi="DidotLH-Roman"/>
          <w:color w:val="000000"/>
          <w:sz w:val="150"/>
          <w:szCs w:val="150"/>
        </w:rPr>
        <w:t xml:space="preserve">T </w:t>
      </w:r>
      <w:r>
        <w:rPr>
          <w:rFonts w:cs="DidotLH-Roman" w:ascii="DidotLH-Roman" w:hAnsi="DidotLH-Roman"/>
          <w:color w:val="000000"/>
          <w:sz w:val="32"/>
          <w:szCs w:val="32"/>
        </w:rPr>
        <w:t>We can rejoice in the progress made but</w:t>
      </w:r>
    </w:p>
    <w:p>
      <w:pPr>
        <w:pStyle w:val="Normal"/>
        <w:autoSpaceDE w:val="false"/>
        <w:rPr>
          <w:rFonts w:ascii="DidotLH-Roman" w:hAnsi="DidotLH-Roman" w:cs="DidotLH-Roman"/>
          <w:color w:val="000000"/>
          <w:sz w:val="32"/>
          <w:szCs w:val="32"/>
        </w:rPr>
      </w:pPr>
      <w:r>
        <w:rPr>
          <w:rFonts w:cs="DidotLH-Roman" w:ascii="DidotLH-Roman" w:hAnsi="DidotLH-Roman"/>
          <w:color w:val="000000"/>
          <w:sz w:val="32"/>
          <w:szCs w:val="32"/>
        </w:rPr>
        <w:t>we must persevere, because our work</w:t>
      </w:r>
    </w:p>
    <w:p>
      <w:pPr>
        <w:pStyle w:val="Normal"/>
        <w:autoSpaceDE w:val="false"/>
        <w:rPr>
          <w:rFonts w:ascii="DidotLH-Roman" w:hAnsi="DidotLH-Roman" w:cs="DidotLH-Roman"/>
          <w:color w:val="000000"/>
          <w:sz w:val="32"/>
          <w:szCs w:val="32"/>
        </w:rPr>
      </w:pPr>
      <w:r>
        <w:rPr>
          <w:rFonts w:cs="DidotLH-Roman" w:ascii="DidotLH-Roman" w:hAnsi="DidotLH-Roman"/>
          <w:color w:val="000000"/>
          <w:sz w:val="32"/>
          <w:szCs w:val="32"/>
        </w:rPr>
        <w:t>has only begun.</w:t>
      </w:r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20"/>
          <w:szCs w:val="20"/>
        </w:rPr>
        <w:t>need-based aid, both access and completion are adversely affected. The problem is compounded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by the rapid growth in merit aid,</w:t>
      </w:r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20"/>
          <w:szCs w:val="20"/>
        </w:rPr>
        <w:t xml:space="preserve">particularly but not exclusively in the </w:t>
      </w:r>
      <w:commentRangeStart w:id="2"/>
      <w:r>
        <w:rPr>
          <w:rFonts w:cs="BodoniTweITC-Book" w:ascii="BodoniTweITC-Book" w:hAnsi="BodoniTweITC-Book"/>
          <w:color w:val="000000"/>
          <w:sz w:val="20"/>
          <w:szCs w:val="20"/>
        </w:rPr>
        <w:t>lesss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rFonts w:cs="BodoniTweITC-Book" w:ascii="BodoniTweITC-Book" w:hAnsi="BodoniTweITC-Book"/>
          <w:color w:val="000000"/>
          <w:sz w:val="20"/>
          <w:szCs w:val="20"/>
        </w:rPr>
        <w:t xml:space="preserve"> elective private institutions as they compet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for the “best” students, who are usually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defined by high grades and test scores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irdly, there is the attack on affirmativ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ction, starting in California but spreading to</w:t>
      </w:r>
    </w:p>
    <w:p>
      <w:pPr>
        <w:pStyle w:val="Normal"/>
        <w:autoSpaceDE w:val="false"/>
        <w:rPr/>
      </w:pPr>
      <w:commentRangeStart w:id="3"/>
      <w:r>
        <w:rPr>
          <w:rFonts w:cs="BodoniTweITC-Book" w:ascii="BodoniTweITC-Book" w:hAnsi="BodoniTweITC-Book"/>
          <w:color w:val="000000"/>
          <w:sz w:val="20"/>
          <w:szCs w:val="20"/>
        </w:rPr>
        <w:t>Texas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rFonts w:cs="BodoniTweITC-Book" w:ascii="BodoniTweITC-Book" w:hAnsi="BodoniTweITC-Book"/>
          <w:color w:val="000000"/>
          <w:sz w:val="20"/>
          <w:szCs w:val="20"/>
        </w:rPr>
        <w:t>, Florida, and other states. Fortunately, the recent Supreme Court decisions on undergraduate and law school admissions at the University of Michigan have preserved th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bility of selective institutions to consider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race among other factors, thereby upholding</w:t>
      </w:r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20"/>
          <w:szCs w:val="20"/>
        </w:rPr>
        <w:t xml:space="preserve">the </w:t>
      </w:r>
      <w:r>
        <w:rPr>
          <w:rFonts w:cs="BodoniTweITC-BookItal" w:ascii="BodoniTweITC-BookItal" w:hAnsi="BodoniTweITC-BookItal"/>
          <w:i/>
          <w:iCs/>
          <w:color w:val="000000"/>
          <w:sz w:val="19"/>
          <w:szCs w:val="19"/>
        </w:rPr>
        <w:t xml:space="preserve">Bakke </w:t>
      </w:r>
      <w:r>
        <w:rPr>
          <w:rFonts w:cs="BodoniTweITC-Book" w:ascii="BodoniTweITC-Book" w:hAnsi="BodoniTweITC-Book"/>
          <w:color w:val="000000"/>
          <w:sz w:val="20"/>
          <w:szCs w:val="20"/>
        </w:rPr>
        <w:t>decision of many years ago. However,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BodoniTweITC-Book" w:cs="BodoniTweITC-Book" w:ascii="BodoniTweITC-Book" w:hAnsi="BodoniTweITC-Book"/>
          <w:color w:val="000000"/>
          <w:sz w:val="20"/>
          <w:szCs w:val="20"/>
        </w:rPr>
        <w:t xml:space="preserve"> </w:t>
      </w:r>
      <w:r>
        <w:rPr>
          <w:rFonts w:cs="BodoniTweITC-Book" w:ascii="BodoniTweITC-Book" w:hAnsi="BodoniTweITC-Book"/>
          <w:color w:val="000000"/>
          <w:sz w:val="20"/>
          <w:szCs w:val="20"/>
        </w:rPr>
        <w:t>these recent decisions could be overturned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in the future with the appointment of</w:t>
      </w:r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20"/>
          <w:szCs w:val="20"/>
        </w:rPr>
        <w:t>one more conservative to the court. And individual   states or institutional governing board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can—as some already have—restrict the ability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of selective institutions to consider race in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dmissions decisions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In the several states affected by the</w:t>
      </w:r>
    </w:p>
    <w:p>
      <w:pPr>
        <w:pStyle w:val="Normal"/>
        <w:autoSpaceDE w:val="false"/>
        <w:rPr/>
      </w:pPr>
      <w:r>
        <w:rPr>
          <w:rFonts w:cs="BodoniTweITC-BookItal" w:ascii="BodoniTweITC-BookItal" w:hAnsi="BodoniTweITC-BookItal"/>
          <w:i/>
          <w:iCs/>
          <w:color w:val="000000"/>
          <w:sz w:val="19"/>
          <w:szCs w:val="19"/>
        </w:rPr>
        <w:t xml:space="preserve">Hopwood </w:t>
      </w:r>
      <w:r>
        <w:rPr>
          <w:rFonts w:cs="BodoniTweITC-Book" w:ascii="BodoniTweITC-Book" w:hAnsi="BodoniTweITC-Book"/>
          <w:color w:val="000000"/>
          <w:sz w:val="20"/>
          <w:szCs w:val="20"/>
        </w:rPr>
        <w:t>decision and in other states, institution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have responded to prohibitions on affirmativ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ction by admitting a percentage of th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op students in each high school. However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well-intentioned, this approach is a poor substitut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for affirmative action. It perpetuates</w:t>
      </w:r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20"/>
          <w:szCs w:val="20"/>
        </w:rPr>
        <w:t xml:space="preserve">the </w:t>
      </w:r>
      <w:r>
        <w:rPr>
          <w:rFonts w:cs="BodoniTweITC-BookItal" w:ascii="BodoniTweITC-BookItal" w:hAnsi="BodoniTweITC-BookItal"/>
          <w:i/>
          <w:iCs/>
          <w:color w:val="000000"/>
          <w:sz w:val="19"/>
          <w:szCs w:val="19"/>
        </w:rPr>
        <w:t xml:space="preserve">de facto </w:t>
      </w:r>
      <w:r>
        <w:rPr>
          <w:rFonts w:cs="BodoniTweITC-Book" w:ascii="BodoniTweITC-Book" w:hAnsi="BodoniTweITC-Book"/>
          <w:color w:val="000000"/>
          <w:sz w:val="20"/>
          <w:szCs w:val="20"/>
        </w:rPr>
        <w:t>segregation of our public school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without addressing the underlying factor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ccounting for inconsistency in school quality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Such factors as disparities in the tax base—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usually the property tax—among school district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nd the differences in the proportions of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high-risk students account for differing level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of resources between poor and wealthy school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districts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Finally, we are seeing an increased level of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ttention to testing at all levels of education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I believe that No Child Left Behind has turned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out to be little more than a slogan—som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would say a campaign slogan—and other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would characterize it as an unfunded or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underfunded mandate. Simply identifying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unsatisfactory performance without developing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measures to correct the problems i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both cynical and hollow. In higher education,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e testing mania takes the form of concentrating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more on the inputs—in this case, test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scores of entering students—rather than th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value added or the outputs. I have alway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believed that an institution that takes in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supposedly high-risk students and adds valu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o them is arguably a better institution than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one that takes in highly qualified student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yet adds little value. It is clearly the case that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higher education competition on the basis of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e test scores of entering students work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gainst low-income and minority students. To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determine human potential requires mor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an testing.</w:t>
      </w:r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16"/>
          <w:szCs w:val="16"/>
        </w:rPr>
        <w:t xml:space="preserve">2 </w:t>
      </w:r>
      <w:r>
        <w:rPr>
          <w:rFonts w:cs="BodoniTweITC-Book" w:ascii="BodoniTweITC-Book" w:hAnsi="BodoniTweITC-Book"/>
          <w:color w:val="000000"/>
          <w:sz w:val="12"/>
          <w:szCs w:val="12"/>
        </w:rPr>
        <w:t>R e f l e c t i o n s o n 2 0 Y e a r s o f M i n o r i t i e s i n H i g h e r E d u c a t i o n</w:t>
      </w:r>
    </w:p>
    <w:p>
      <w:pPr>
        <w:pStyle w:val="Normal"/>
        <w:autoSpaceDE w:val="false"/>
        <w:rPr>
          <w:rFonts w:ascii="DidotLH-Roman" w:hAnsi="DidotLH-Roman" w:cs="DidotLH-Roman"/>
          <w:color w:val="000000"/>
          <w:sz w:val="32"/>
          <w:szCs w:val="32"/>
        </w:rPr>
      </w:pPr>
      <w:r>
        <w:rPr>
          <w:rFonts w:cs="DidotLH-Roman" w:ascii="DidotLH-Roman" w:hAnsi="DidotLH-Roman"/>
          <w:color w:val="000000"/>
          <w:sz w:val="32"/>
          <w:szCs w:val="32"/>
        </w:rPr>
        <w:t>It is clearly the case that higher</w:t>
      </w:r>
    </w:p>
    <w:p>
      <w:pPr>
        <w:pStyle w:val="Normal"/>
        <w:autoSpaceDE w:val="false"/>
        <w:rPr>
          <w:rFonts w:ascii="DidotLH-Roman" w:hAnsi="DidotLH-Roman" w:cs="DidotLH-Roman"/>
          <w:color w:val="000000"/>
          <w:sz w:val="32"/>
          <w:szCs w:val="32"/>
        </w:rPr>
      </w:pPr>
      <w:r>
        <w:rPr>
          <w:rFonts w:cs="DidotLH-Roman" w:ascii="DidotLH-Roman" w:hAnsi="DidotLH-Roman"/>
          <w:color w:val="000000"/>
          <w:sz w:val="32"/>
          <w:szCs w:val="32"/>
        </w:rPr>
        <w:t>education competition on the basis of</w:t>
      </w:r>
    </w:p>
    <w:p>
      <w:pPr>
        <w:pStyle w:val="Normal"/>
        <w:autoSpaceDE w:val="false"/>
        <w:rPr/>
      </w:pPr>
      <w:r>
        <w:rPr>
          <w:rFonts w:cs="DidotLH-Roman" w:ascii="DidotLH-Roman" w:hAnsi="DidotLH-Roman"/>
          <w:color w:val="000000"/>
          <w:sz w:val="32"/>
          <w:szCs w:val="32"/>
        </w:rPr>
        <w:t>the</w:t>
      </w:r>
      <w:ins w:id="0" w:author="htcadmin" w:date="2005-02-15T14:55:00Z">
        <w:r>
          <w:rPr>
            <w:rFonts w:cs="DidotLH-Roman" w:ascii="DidotLH-Roman" w:hAnsi="DidotLH-Roman"/>
            <w:color w:val="000000"/>
            <w:sz w:val="32"/>
            <w:szCs w:val="32"/>
          </w:rPr>
          <w:t xml:space="preserve"> majority of </w:t>
        </w:r>
      </w:ins>
      <w:del w:id="1" w:author="htcadmin" w:date="2005-02-15T14:55:00Z">
        <w:r>
          <w:rPr>
            <w:rFonts w:cs="DidotLH-Roman" w:ascii="DidotLH-Roman" w:hAnsi="DidotLH-Roman"/>
            <w:color w:val="000000"/>
            <w:sz w:val="32"/>
            <w:szCs w:val="32"/>
          </w:rPr>
          <w:delText xml:space="preserve"> </w:delText>
        </w:r>
      </w:del>
      <w:r>
        <w:rPr>
          <w:rFonts w:cs="DidotLH-Roman" w:ascii="DidotLH-Roman" w:hAnsi="DidotLH-Roman"/>
          <w:color w:val="000000"/>
          <w:sz w:val="32"/>
          <w:szCs w:val="32"/>
        </w:rPr>
        <w:t>test scores of entering students</w:t>
      </w:r>
    </w:p>
    <w:p>
      <w:pPr>
        <w:pStyle w:val="Normal"/>
        <w:autoSpaceDE w:val="false"/>
        <w:rPr>
          <w:rFonts w:ascii="DidotLH-Roman" w:hAnsi="DidotLH-Roman" w:cs="DidotLH-Roman"/>
          <w:color w:val="000000"/>
          <w:sz w:val="32"/>
          <w:szCs w:val="32"/>
        </w:rPr>
      </w:pPr>
      <w:r>
        <w:rPr>
          <w:rFonts w:cs="DidotLH-Roman" w:ascii="DidotLH-Roman" w:hAnsi="DidotLH-Roman"/>
          <w:color w:val="000000"/>
          <w:sz w:val="32"/>
          <w:szCs w:val="32"/>
        </w:rPr>
        <w:t>works against low-income and minority</w:t>
      </w:r>
    </w:p>
    <w:p>
      <w:pPr>
        <w:pStyle w:val="Normal"/>
        <w:autoSpaceDE w:val="false"/>
        <w:rPr>
          <w:rFonts w:ascii="DidotLH-Roman" w:hAnsi="DidotLH-Roman" w:cs="DidotLH-Roman"/>
          <w:color w:val="000000"/>
          <w:sz w:val="32"/>
          <w:szCs w:val="32"/>
        </w:rPr>
      </w:pPr>
      <w:r>
        <w:rPr>
          <w:rFonts w:cs="DidotLH-Roman" w:ascii="DidotLH-Roman" w:hAnsi="DidotLH-Roman"/>
          <w:color w:val="000000"/>
          <w:sz w:val="32"/>
          <w:szCs w:val="32"/>
        </w:rPr>
        <w:t>students.</w:t>
      </w:r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20"/>
          <w:szCs w:val="20"/>
        </w:rPr>
        <w:t xml:space="preserve">The focus on the admissions </w:t>
      </w:r>
      <w:ins w:id="2" w:author="htcadmin" w:date="2005-02-15T14:56:00Z">
        <w:r>
          <w:rPr>
            <w:rFonts w:cs="BodoniTweITC-Book" w:ascii="BodoniTweITC-Book" w:hAnsi="BodoniTweITC-Book"/>
            <w:color w:val="000000"/>
            <w:sz w:val="20"/>
            <w:szCs w:val="20"/>
          </w:rPr>
          <w:t>selections</w:t>
        </w:r>
      </w:ins>
      <w:r>
        <w:rPr>
          <w:rFonts w:cs="BodoniTweITC-Book" w:ascii="BodoniTweITC-Book" w:hAnsi="BodoniTweITC-Book"/>
          <w:color w:val="000000"/>
          <w:sz w:val="20"/>
          <w:szCs w:val="20"/>
        </w:rPr>
        <w:t xml:space="preserve"> of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selective institutions has obscured the reality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at most colleges and universities practic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open or nearly open admissions. Community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colleges, the largest segment of our enterprise,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do so proudly while most senior institution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practice minimal selectivity. It would b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useful to shift the focus from admissions decision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 xml:space="preserve">to retention and completion. </w:t>
      </w:r>
      <w:commentRangeStart w:id="4"/>
      <w:r>
        <w:rPr>
          <w:rFonts w:cs="BodoniTweITC-Book" w:ascii="BodoniTweITC-Book" w:hAnsi="BodoniTweITC-Book"/>
          <w:color w:val="000000"/>
          <w:sz w:val="20"/>
          <w:szCs w:val="20"/>
        </w:rPr>
        <w:t>Minority</w:t>
      </w:r>
      <w:commentRangeEnd w:id="4"/>
      <w:r>
        <w:commentReference w:id="4"/>
      </w:r>
      <w:r>
        <w:rPr>
          <w:rStyle w:val="CommentReference"/>
          <w:vanish w:val="false"/>
        </w:rPr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students who are admitted have degree completion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rates below those of majority student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in too many institutions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I congratulate Reginald Wilson,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Sara Melendez, and others for the foresight</w:t>
      </w:r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20"/>
          <w:szCs w:val="20"/>
        </w:rPr>
        <w:t xml:space="preserve">to begin producing the annual </w:t>
      </w:r>
      <w:r>
        <w:rPr>
          <w:rFonts w:cs="BodoniTweITC-BookItal" w:ascii="BodoniTweITC-BookItal" w:hAnsi="BodoniTweITC-BookItal"/>
          <w:i/>
          <w:iCs/>
          <w:color w:val="000000"/>
          <w:sz w:val="19"/>
          <w:szCs w:val="19"/>
        </w:rPr>
        <w:t>Status Reports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nd I urge ACE, under the leadership of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Bill Harvey, to continue supporting this vital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effort and placing minority participation at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e top of its priorities.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tcadmin" w:date="2005-02-15T14:37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Will this study continue for the next 20 years?</w:t>
      </w:r>
    </w:p>
  </w:comment>
  <w:comment w:id="1" w:author="htcadmin" w:date="2005-02-15T14:39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How can we change this?</w:t>
      </w:r>
    </w:p>
  </w:comment>
  <w:comment w:id="2" w:author="htcadmin" w:date="2005-02-15T14:41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Change spelling to less</w:t>
      </w:r>
    </w:p>
  </w:comment>
  <w:comment w:id="3" w:author="htcadmin" w:date="2005-02-15T14:45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Texas has been a leader in this area.  However, some </w:t>
      </w:r>
      <w:r>
        <w:rPr>
          <w:rFonts w:ascii="Times New Roman" w:hAnsi="Times New Roman" w:eastAsia="Times New Roman" w:cs="Times New Roman"/>
          <w:i/>
          <w:color w:val="auto"/>
          <w:sz w:val="24"/>
          <w:szCs w:val="24"/>
          <w:lang w:eastAsia="en-US" w:val="en-US" w:bidi="ar-SA"/>
        </w:rPr>
        <w:t>weakening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of their position is evident.</w:t>
      </w:r>
    </w:p>
  </w:comment>
  <w:comment w:id="4" w:author="htcadmin" w:date="2005-02-15T14:46:00Z" w:initials="h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TweITC-Book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DidotLH-Roman">
    <w:charset w:val="00"/>
    <w:family w:val="roman"/>
    <w:pitch w:val="default"/>
  </w:font>
  <w:font w:name="HelveticaNeue-MediumCond">
    <w:charset w:val="00"/>
    <w:family w:val="swiss"/>
    <w:pitch w:val="default"/>
  </w:font>
  <w:font w:name="BodoniTweITC-BookIta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9:49:00Z</dcterms:created>
  <dc:creator>JSMITH</dc:creator>
  <dc:description/>
  <cp:keywords/>
  <dc:language>en-US</dc:language>
  <cp:lastModifiedBy>htcadmin</cp:lastModifiedBy>
  <dcterms:modified xsi:type="dcterms:W3CDTF">2005-02-15T20:58:00Z</dcterms:modified>
  <cp:revision>3</cp:revision>
  <dc:subject/>
  <dc:title>Copyright July 2004</dc:title>
</cp:coreProperties>
</file>