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Copyright July 2004</w:t>
      </w:r>
    </w:p>
    <w:p>
      <w:pPr>
        <w:pStyle w:val="Normal"/>
        <w:autoSpaceDE w:val="false"/>
        <w:rPr>
          <w:rFonts w:ascii="BodoniTweITC-Book" w:hAnsi="BodoniTweITC-Book" w:cs="BodoniTweITC-Book"/>
          <w:sz w:val="20"/>
          <w:szCs w:val="20"/>
        </w:rPr>
      </w:pPr>
      <w:r>
        <w:rPr>
          <w:rFonts w:cs="BodoniTweITC-Book" w:ascii="BodoniTweITC-Book" w:hAnsi="BodoniTweITC-Book"/>
          <w:sz w:val="20"/>
          <w:szCs w:val="20"/>
        </w:rPr>
        <w:t>American Council on Education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CE and the American Council on Education are registered marks of the American Council on Education.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merican Council on Education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One Dupont Circle NW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Washington, DC 20036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ll rights reserved. No part of this book may be reproduced or transmitted in any form or by any means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electronic or mechanical, including photocopying, recording, or by any information storage and retrieval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system, without permission in writing from the publisher.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 free electronic version of this report is available through www.acenet.edu/bookstore.</w:t>
      </w:r>
    </w:p>
    <w:p>
      <w:pPr>
        <w:pStyle w:val="Normal"/>
        <w:autoSpaceDE w:val="false"/>
        <w:rPr>
          <w:rFonts w:ascii="BodoniTweITC-Book" w:hAnsi="BodoniTweITC-Book" w:cs="BodoniTweITC-Book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®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2"/>
          <w:szCs w:val="12"/>
        </w:rPr>
        <w:t xml:space="preserve">A m e r i c a n C o u n c i l o n E d u c a t i o n </w:t>
      </w:r>
      <w:r>
        <w:rPr>
          <w:rFonts w:cs="BodoniTweITC-Book" w:ascii="BodoniTweITC-Book" w:hAnsi="BodoniTweITC-Book"/>
          <w:color w:val="000000"/>
          <w:sz w:val="16"/>
          <w:szCs w:val="16"/>
        </w:rPr>
        <w:t>i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Introduction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By John W. Garland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President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Central State Univers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150"/>
          <w:szCs w:val="150"/>
        </w:rPr>
      </w:pPr>
      <w:r>
        <w:rPr>
          <w:rFonts w:cs="DidotLH-Roman" w:ascii="DidotLH-Roman" w:hAnsi="DidotLH-Roman"/>
          <w:color w:val="000000"/>
          <w:sz w:val="150"/>
          <w:szCs w:val="150"/>
        </w:rPr>
        <w:t>W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6"/>
          <w:szCs w:val="16"/>
        </w:rPr>
        <w:t xml:space="preserve">ii </w:t>
      </w:r>
      <w:r>
        <w:rPr>
          <w:rFonts w:cs="BodoniTweITC-Book" w:ascii="BodoniTweITC-Book" w:hAnsi="BodoniTweITC-Book"/>
          <w:color w:val="000000"/>
          <w:sz w:val="12"/>
          <w:szCs w:val="12"/>
        </w:rPr>
        <w:t>R e f l e c t i o n s o n 2 0 Y e a r s o f M i n o r i t i e s i n H i g h e r E d u c a t i o n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se short, well-written pieces by the creators of the initial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 xml:space="preserve">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give context to its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past and, I hope, its future. From its inconspicuous origins, the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>Minorities in Higher Education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 xml:space="preserve">Annual 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has become the guidebook for all in higher education who care about ou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ole in “educating all of one nation.” Over the years, the publication has morphed from i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umble typewritten and photocopied beginnings, to a professionally published report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cludes a highly useful interactive CD-ROM. It has indeed become one of the most quoted an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espected statistical analyses and digests on minorities in higher educatio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am certain that, under the leadership of William B. Harvey, and the very capable research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staff of Eugene L. Anderson and Linda D. Mabrey, future editions of the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>Status Report</w:t>
      </w:r>
      <w:r>
        <w:rPr>
          <w:rFonts w:cs="BodoniTweITC-Book" w:ascii="BodoniTweITC-Book" w:hAnsi="BodoniTweITC-Book"/>
          <w:color w:val="000000"/>
          <w:sz w:val="20"/>
          <w:szCs w:val="20"/>
        </w:rPr>
        <w:t>—like all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AREE’s work —will continue to do the founders proud and serve as a lighthouse, guiding us to a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afe port and away from the shoal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 luta continua.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2"/>
          <w:szCs w:val="12"/>
        </w:rPr>
        <w:t xml:space="preserve">A m e r i c a n C o u n c i l o n E d u c a t i o n </w:t>
      </w:r>
      <w:r>
        <w:rPr>
          <w:rFonts w:cs="BodoniTweITC-Book" w:ascii="BodoniTweITC-Book" w:hAnsi="BodoniTweITC-Book"/>
          <w:color w:val="000000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>Minorities in Higher Education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Annual 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has, fo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20 years, been the centerpiece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ontinuing efforts by the American Counci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on Education (ACE) and others to </w:t>
      </w:r>
      <w:ins w:id="0" w:author="bemcdonald" w:date="2005-02-15T15:01:00Z">
        <w:r>
          <w:rPr>
            <w:rFonts w:cs="BodoniTweITC-Book" w:ascii="BodoniTweITC-Book" w:hAnsi="BodoniTweITC-Book"/>
            <w:color w:val="000000"/>
            <w:sz w:val="20"/>
            <w:szCs w:val="20"/>
          </w:rPr>
          <w:t>better</w:t>
        </w:r>
      </w:ins>
      <w:del w:id="1" w:author="bemcdonald" w:date="2005-02-15T15:01:00Z">
        <w:r>
          <w:rPr>
            <w:rFonts w:cs="BodoniTweITC-Book" w:ascii="BodoniTweITC-Book" w:hAnsi="BodoniTweITC-Book"/>
            <w:color w:val="000000"/>
            <w:sz w:val="20"/>
            <w:szCs w:val="20"/>
          </w:rPr>
          <w:delText>improve</w:delText>
        </w:r>
      </w:del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minority participation in higher </w:t>
      </w:r>
      <w:commentRangeStart w:id="0"/>
      <w:r>
        <w:rPr>
          <w:rFonts w:cs="BodoniTweITC-Book" w:ascii="BodoniTweITC-Book" w:hAnsi="BodoniTweITC-Book"/>
          <w:color w:val="000000"/>
          <w:sz w:val="20"/>
          <w:szCs w:val="20"/>
        </w:rPr>
        <w:t>educatio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BodoniTweITC-Book" w:ascii="BodoniTweITC-Book" w:hAnsi="BodoniTweITC-Book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many ways, the report was the inspira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One-Third of a Nation, which called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ttention of the nation to the urgent need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ddress this issue. The past 20 years ha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een increased participation, particularly b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frican-American and Latino students. Bu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intervening years have also been mark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y backward steps that have worsened som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the barriers to participation. We can rejoic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progress made but we must persevere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cause our work has only begu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areas in which we have seen littl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mprovement include degree comple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participation in doctoral education, to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mention just </w:t>
      </w:r>
      <w:commentRangeStart w:id="1"/>
      <w:r>
        <w:rPr>
          <w:rFonts w:cs="BodoniTweITC-Book" w:ascii="BodoniTweITC-Book" w:hAnsi="BodoniTweITC-Book"/>
          <w:color w:val="000000"/>
          <w:sz w:val="20"/>
          <w:szCs w:val="20"/>
        </w:rPr>
        <w:t>two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BodoniTweITC-Book" w:ascii="BodoniTweITC-Book" w:hAnsi="BodoniTweITC-Book"/>
          <w:color w:val="000000"/>
          <w:sz w:val="20"/>
          <w:szCs w:val="20"/>
        </w:rPr>
        <w:t>. It is increasingly clear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cess must be accompanied—in the case of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ose promising </w:t>
      </w:r>
      <w:ins w:id="2" w:author="bemcdonald" w:date="2005-02-15T14:59:00Z">
        <w:r>
          <w:rPr>
            <w:rFonts w:cs="BodoniTweITC-Book" w:ascii="BodoniTweITC-Book" w:hAnsi="BodoniTweITC-Book"/>
            <w:color w:val="000000"/>
            <w:sz w:val="20"/>
            <w:szCs w:val="20"/>
          </w:rPr>
          <w:t>people</w:t>
        </w:r>
      </w:ins>
      <w:del w:id="3" w:author="bemcdonald" w:date="2005-02-15T14:59:00Z">
        <w:r>
          <w:rPr>
            <w:rFonts w:cs="BodoniTweITC-Book" w:ascii="BodoniTweITC-Book" w:hAnsi="BodoniTweITC-Book"/>
            <w:color w:val="000000"/>
            <w:sz w:val="20"/>
            <w:szCs w:val="20"/>
          </w:rPr>
          <w:delText>students</w:delText>
        </w:r>
      </w:del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 whose previous educationa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xperiences are lacking—by tutoring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entoring, and advising services to help them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cceed. Too often, these services are eithe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nonexistent or understaffed and underfunded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is also requires closer collaboration betwee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K–12 and higher education to identify problem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needs at a pre-collegiate stage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s for doctoral education, the pipeline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frican Americans and Latinos who migh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come faculty members is pitifully small an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dernourished in many fields. The result i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 almost unseemly competition for the relativel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ew Ph.D.s of color. We accomplish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little when these few excellent people mo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rom one institution to another, when w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eally should be concentrating on expand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pool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re are several other disturbing trend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e is the move away from need-based studen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id at both the federal and state level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Hope Scholarship approach may ha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creased participation in some respects—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lthough Tom Wolanin’s work casts doub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 that assertion—but it has done so at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xpense of need-based aid for the poor, whil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elping middle- and upper-income families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ho could have and would have paid for thei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ons’ and daughters’ college expense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other problem is the rapid rise in tui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t public institutions. When these increases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riven by falling state appropriations, ar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accompanied by sufficient increases in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The Long Road Ahead: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Barriers to Minor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Participation Persist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By Robert H. Atwell</w:t>
      </w:r>
    </w:p>
    <w:p>
      <w:pPr>
        <w:pStyle w:val="Normal"/>
        <w:autoSpaceDE w:val="false"/>
        <w:rPr/>
      </w:pPr>
      <w:r>
        <w:rPr>
          <w:rFonts w:cs="DidotLH-Roman" w:ascii="DidotLH-Roman" w:hAnsi="DidotLH-Roman"/>
          <w:color w:val="000000"/>
          <w:sz w:val="150"/>
          <w:szCs w:val="150"/>
        </w:rPr>
        <w:t xml:space="preserve">T </w:t>
      </w:r>
      <w:r>
        <w:rPr>
          <w:rFonts w:cs="DidotLH-Roman" w:ascii="DidotLH-Roman" w:hAnsi="DidotLH-Roman"/>
          <w:color w:val="000000"/>
          <w:sz w:val="32"/>
          <w:szCs w:val="32"/>
        </w:rPr>
        <w:t>We can rejoice in the progress made but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we must persevere, because our work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has only begu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need-based aid, both access and comple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re adversely affected. The problem is compound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y the rapid growth in merit aid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particularly but not exclusively in the lessselecti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private institutions as they compet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the “best” students, who are usuall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efined by high grades and test score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irdly, there is the attack on affirmati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tion, starting in California but spreading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exas, Florida, and other states. Fortunately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recent Supreme Court decisions 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dergraduate and law school admissions 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University of Michigan have preserved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bility of selective institutions to conside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ace among other factors, thereby upholding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Bakke </w:t>
      </w:r>
      <w:r>
        <w:rPr>
          <w:rFonts w:cs="BodoniTweITC-Book" w:ascii="BodoniTweITC-Book" w:hAnsi="BodoniTweITC-Book"/>
          <w:color w:val="000000"/>
          <w:sz w:val="20"/>
          <w:szCs w:val="20"/>
        </w:rPr>
        <w:t>decision of many years ago. However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se recent decisions could be overturn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future with the appointment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e more conservative to the court. And individua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tates or institutional governing board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an—as some already have—restrict the abil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selective institutions to consider race i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dmissions decision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several states affected by the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Hopwood </w:t>
      </w:r>
      <w:r>
        <w:rPr>
          <w:rFonts w:cs="BodoniTweITC-Book" w:ascii="BodoniTweITC-Book" w:hAnsi="BodoniTweITC-Book"/>
          <w:color w:val="000000"/>
          <w:sz w:val="20"/>
          <w:szCs w:val="20"/>
        </w:rPr>
        <w:t>decision and in other states, institut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ave responded to prohibitions on affirmati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tion by admitting a percentage of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op students in each high school. Howeve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ell-intentioned, this approach is a poor substitut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affirmative action. It perpetuates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de facto </w:t>
      </w:r>
      <w:r>
        <w:rPr>
          <w:rFonts w:cs="BodoniTweITC-Book" w:ascii="BodoniTweITC-Book" w:hAnsi="BodoniTweITC-Book"/>
          <w:color w:val="000000"/>
          <w:sz w:val="20"/>
          <w:szCs w:val="20"/>
        </w:rPr>
        <w:t>segregation of our public school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ithout addressing the underlying factor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counting for inconsistency in school quality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ch factors as disparities in the tax base—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sually the property tax—among school distric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the differences in the proportions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igh-risk students account for differing level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resources between poor and wealthy schoo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istrict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inally, we are seeing an increased level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ttention to testing at all levels of educatio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believe that No Child Left Behind has turn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ut to be little more than a slogan—som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ould say a campaign slogan—and other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ould characterize it as an unfunded o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derfunded mandate. Simply identify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satisfactory performance without develop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easures to correct the problems i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oth cynical and hollow. In higher education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esting mania takes the form of concentrat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ore on the inputs—in this case, tes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cores of entering students—rather than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value added or the outputs. I have alway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lieved that an institution that takes i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pposedly high-risk students and adds valu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o them is arguably a better institution tha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e that takes in highly qualified studen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yet adds little value. It is clearly the case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igher education competition on the basis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est scores of entering students work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gainst low-income and minority students.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etermine human potential requires mor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an testing.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6"/>
          <w:szCs w:val="16"/>
        </w:rPr>
        <w:t xml:space="preserve">2 </w:t>
      </w:r>
      <w:r>
        <w:rPr>
          <w:rFonts w:cs="BodoniTweITC-Book" w:ascii="BodoniTweITC-Book" w:hAnsi="BodoniTweITC-Book"/>
          <w:color w:val="000000"/>
          <w:sz w:val="12"/>
          <w:szCs w:val="12"/>
        </w:rPr>
        <w:t>R e f l e c t i o n s o n 2 0 Y e a r s o f M i n o r i t i e s i n H i g h e r E d u c a t i o n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It is clearly the case that higher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education competition on the basis of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the test scores of entering students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works against low-income and minor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student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focus on the admissions decisions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elective institutions has obscured the real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at most colleges and universities practic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pen or nearly open admissions. Commun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olleges, the largest segment of our enterprise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o so proudly while most senior institut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practice minimal selectivity. It would b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seful to shift the focus from admissions decis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o retention and completion. Minor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tudents who are admitted have degree comple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ates below those of majority studen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oo many institution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congratulate Reginald Wilson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ara Melendez, and others for the foresight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o begin producing the annual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>Status Report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I urge ACE, under the leadership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ill Harvey, to continue supporting this vita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ffort and placing minority participation 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op of its priorities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mcdonald" w:date="2005-02-15T14:4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inorities can learn in many  ways, Through many different resources in the nation.</w:t>
      </w:r>
    </w:p>
  </w:comment>
  <w:comment w:id="1" w:author="bemcdonald" w:date="2005-02-15T14:4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Many students can be helped by the tutoring , which they will learn learn from many student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TweITC-Book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DidotLH-Roman">
    <w:charset w:val="00"/>
    <w:family w:val="roman"/>
    <w:pitch w:val="default"/>
  </w:font>
  <w:font w:name="HelveticaNeue-MediumCond">
    <w:charset w:val="00"/>
    <w:family w:val="swiss"/>
    <w:pitch w:val="default"/>
  </w:font>
  <w:font w:name="BodoniTweITC-BookIt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49:00Z</dcterms:created>
  <dc:creator>JSMITH</dc:creator>
  <dc:description/>
  <cp:keywords/>
  <dc:language>en-US</dc:language>
  <cp:lastModifiedBy>bemcdonald</cp:lastModifiedBy>
  <dcterms:modified xsi:type="dcterms:W3CDTF">2005-02-15T21:01:00Z</dcterms:modified>
  <cp:revision>5</cp:revision>
  <dc:subject/>
  <dc:title>Copyright July 2004</dc:title>
</cp:coreProperties>
</file>