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he-I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11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9840"/>
                          <a:chOff x="0" y="0"/>
                          <a:chExt cx="5829480" cy="411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1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4760" cy="4119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164760" cy="41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164760" cy="396864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cc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17200" y="753840"/>
                            <a:ext cx="196920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24.4pt" coordorigin="0,0" coordsize="9180,6488">
                <v:rect id="shape_0" stroked="f" o:allowincell="f" style="position:absolute;left:0;top:0;width:9179;height:6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984;height:64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4983;height:6486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0;top:0;width:4983;height:6249;mso-wrap-style:none;v-text-anchor:middle;mso-position-horizontal-relative:char">
                    <v:fill o:detectmouseclick="t" on="false"/>
                    <v:stroke color="#cc00ff" weight="76320" joinstyle="miter" endcap="flat"/>
                    <w10:wrap type="none"/>
                  </v:rect>
                </v:group>
                <v:shape id="shape_0" stroked="f" o:allowincell="f" style="position:absolute;left:5539;top:1187;width:3100;height:316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תאים של המעי הדק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ממברנה לא חלקה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יש בה הרבה בליטות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דבר אשר מגדיל את שטח הפנים שלה בכדי ששטח ספיגת המזון יהיה גדול יותר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לתאים אלו מחובר מבחוץ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יער של סוכרים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גליקוקליקס אשר יוצר שכבת ג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 המרפדת את תאי המעי הדק בצד שפונה לחלל המעי</w:t>
      </w:r>
      <w:r>
        <w:rPr>
          <w:rFonts w:cs="Arial" w:ascii="Arial" w:hAnsi="Arial"/>
          <w:b/>
          <w:bCs/>
          <w:sz w:val="28"/>
          <w:szCs w:val="28"/>
          <w:lang w:bidi="he-IL"/>
        </w:rPr>
        <w:t>.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5:00Z</dcterms:created>
  <dc:creator>tau</dc:creator>
  <dc:description/>
  <dc:language>en-US</dc:language>
  <cp:lastModifiedBy>tau</cp:lastModifiedBy>
  <dcterms:modified xsi:type="dcterms:W3CDTF">2005-03-03T07:28:00Z</dcterms:modified>
  <cp:revision>1</cp:revision>
  <dc:subject/>
  <dc:title> </dc:title>
</cp:coreProperties>
</file>