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 addresses are abstractions provided by software; physical network hardware does not know how to locate a computer from its protocol address. The protocol address of the next hop must be translated to an equivalent hardware address before a packet can be s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05:00Z</dcterms:created>
  <dc:creator>ThisIsShannon</dc:creator>
  <dc:description/>
  <dc:language>en-US</dc:language>
  <cp:lastModifiedBy>ThisIsShannon</cp:lastModifiedBy>
  <dcterms:modified xsi:type="dcterms:W3CDTF">2005-02-17T23:05:00Z</dcterms:modified>
  <cp:revision>2</cp:revision>
  <dc:subject/>
  <dc:title>Class A- Class E</dc:title>
</cp:coreProperties>
</file>