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argest amount of data that can be sent across a given network in a single packet. Each network technology defines an MTU (ex. MTU of Ethernet is 15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20:00Z</dcterms:created>
  <dc:creator>ThisIsShannon</dc:creator>
  <dc:description/>
  <dc:language>en-US</dc:language>
  <cp:lastModifiedBy>ThisIsShannon</cp:lastModifiedBy>
  <dcterms:modified xsi:type="dcterms:W3CDTF">2005-02-25T00:20:00Z</dcterms:modified>
  <cp:revision>2</cp:revision>
  <dc:subject/>
  <dc:title>IP does not guarantee that it will handle the problems of: datagram duplication, delayed or out of order delivery, corruption </dc:title>
</cp:coreProperties>
</file>