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chnology that provides connectivity for many computers at a site through a single valid IP address. NAT rewrites the header of each outgoing and incoming datagram to replace the internal address with the globally valid IP address and vice ver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15:00Z</dcterms:created>
  <dc:creator>ThisIsShannon</dc:creator>
  <dc:description/>
  <dc:language>en-US</dc:language>
  <cp:lastModifiedBy>ThisIsShannon</cp:lastModifiedBy>
  <dcterms:modified xsi:type="dcterms:W3CDTF">2005-03-05T20:15:00Z</dcterms:modified>
  <cp:revision>2</cp:revision>
  <dc:subject/>
  <dc:title>It provides a connection directly from an application on one computer to an application on a remote computer</dc:title>
</cp:coreProperties>
</file>