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Instead of 32 bits, each Ipv6 is 128 bits. The resulting address space is large enough to accommodate continued growth of the world-wide Internet for many decad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00:00Z</dcterms:created>
  <dc:creator>ThisIsShannon</dc:creator>
  <dc:description/>
  <dc:language>en-US</dc:language>
  <cp:lastModifiedBy>ThisIsShannon</cp:lastModifiedBy>
  <dcterms:modified xsi:type="dcterms:W3CDTF">2005-03-03T22:00:00Z</dcterms:modified>
  <cp:revision>2</cp:revision>
  <dc:subject/>
  <dc:title>Also called Ipng</dc:title>
</cp:coreProperties>
</file>