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rPr>
          <w:rFonts w:ascii="Arial" w:hAnsi="Arial" w:cs="Arial"/>
          <w:b/>
          <w:b/>
          <w:bCs/>
          <w:iCs/>
          <w:smallCaps/>
          <w:sz w:val="18"/>
          <w:szCs w:val="18"/>
          <w:u w:val="single"/>
        </w:rPr>
      </w:pPr>
      <w:r>
        <w:rPr>
          <w:sz w:val="18"/>
          <w:szCs w:val="18"/>
        </w:rPr>
        <w:t xml:space="preserve">LABORATORIO SUSSIDI COMPUTERIZZATI       </w:t>
      </w:r>
      <w:r>
        <w:rPr>
          <w:rFonts w:cs="Arial" w:ascii="Arial" w:hAnsi="Arial"/>
          <w:bCs/>
          <w:iCs/>
          <w:sz w:val="18"/>
          <w:szCs w:val="18"/>
        </w:rPr>
        <w:t>PROF.SSA  MANUELA GERMANI</w:t>
      </w:r>
      <w:r>
        <w:rPr>
          <w:rFonts w:cs="Arial" w:ascii="Arial" w:hAnsi="Arial"/>
          <w:b/>
          <w:bCs/>
          <w:iCs/>
          <w:smallCaps/>
          <w:sz w:val="18"/>
          <w:szCs w:val="18"/>
          <w:u w:val="single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Linee guida per analisi di interfacce pensate per facilitare la percezione dell'informazione e per guidare l'attenzione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Qual è il modo per guidare l'attenzione verso quelle informazioni contenute sullo schermo che gli possono essere utili per una interazione soddisfacente?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imo passo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nee guida </w:t>
            </w:r>
          </w:p>
        </w:tc>
      </w:tr>
      <w:tr>
        <w:trPr/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informazioni non dovrebbero essere presentate in un sol colpo.</w:t>
            </w:r>
          </w:p>
        </w:tc>
      </w:tr>
      <w:tr>
        <w:trPr/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tare  informazioni irrilevanti.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S</w:t>
      </w:r>
      <w:r>
        <w:rPr/>
        <w:t>econdo passo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e guida</w:t>
            </w:r>
          </w:p>
        </w:tc>
      </w:tr>
      <w:tr>
        <w:trPr/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'informazione dovrebbe essere raggruppata</w:t>
            </w:r>
            <w:r>
              <w:rPr>
                <w:sz w:val="22"/>
                <w:szCs w:val="22"/>
              </w:rPr>
              <w:t xml:space="preserve"> e ordinata in parti significative, piuttosto che presentata in ordine sparso, Utilizzando la legge percettiva sul raggruppame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'informazione può essere </w:t>
            </w:r>
            <w:r>
              <w:rPr>
                <w:b/>
                <w:bCs/>
                <w:sz w:val="22"/>
                <w:szCs w:val="22"/>
              </w:rPr>
              <w:t>strutturata in modo significativo</w:t>
            </w:r>
            <w:r>
              <w:rPr>
                <w:sz w:val="22"/>
                <w:szCs w:val="22"/>
              </w:rPr>
              <w:t>, tale che sia più facile da percepire e capace di guidare l'attenzione velocemente sull'informazione appropriata ai bisogni dell'ut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e tecniche per guidare l'attenzione includono l'uso di </w:t>
            </w:r>
            <w:r>
              <w:rPr>
                <w:b/>
                <w:bCs/>
                <w:sz w:val="22"/>
                <w:szCs w:val="22"/>
              </w:rPr>
              <w:t>elementi spaziali e temporali, l'uso del colore, tecniche di allertaggio</w:t>
            </w:r>
            <w:r>
              <w:rPr>
                <w:sz w:val="22"/>
                <w:szCs w:val="22"/>
              </w:rPr>
              <w:t xml:space="preserve">, come elementi mobili (animazioni, slide-show, ecc.) ed </w:t>
            </w:r>
            <w:r>
              <w:rPr>
                <w:b/>
                <w:bCs/>
                <w:sz w:val="22"/>
                <w:szCs w:val="22"/>
              </w:rPr>
              <w:t>annunci parlat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"</w:t>
            </w:r>
            <w:r>
              <w:rPr>
                <w:b/>
                <w:bCs/>
                <w:sz w:val="22"/>
                <w:szCs w:val="22"/>
              </w:rPr>
              <w:t>finestre</w:t>
            </w:r>
            <w:r>
              <w:rPr>
                <w:sz w:val="22"/>
                <w:szCs w:val="22"/>
              </w:rPr>
              <w:t xml:space="preserve">" sono un altro modo utile per dividere lo schermo del computer in sezioni, rendendo possibile a differenti tipi di informazione, di essere separa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gliere i nomi o gli stimoli che si avvicinino alle esigenze degli utenti che usano un particolare siste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'alternativa ai nomi sono le icone significative. La significatività delle icone dipende dal contesto in cui le icone devono essere utilizzate, dal compito per il quale sono state progettate; dalla forma della rappresentazione scelta e dal concetto che esse rappresentan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stono combinazioni di icone e nomi: queste configurazioni riducono l'ambiguità del concetto di cui l'icona è portatrice, anche se occupano più spazio sullo scherm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icone animate sono un recente sviluppo che rappresentano e visualizzano le funzioni delle icone stesse. In tal modo il processo di memorizzazione e il richiamo diventano ancora più veloci.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idascalia"/>
        <w:spacing w:before="120" w:after="120"/>
        <w:rPr/>
      </w:pPr>
      <w:r>
        <w:rPr/>
      </w:r>
    </w:p>
    <w:sectPr>
      <w:type w:val="nextPage"/>
      <w:pgSz w:w="11906" w:h="16838"/>
      <w:pgMar w:left="794" w:right="794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stminster">
    <w:altName w:val="Harrington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kern w:val="2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estminster;Harrington" w:hAnsi="Westminster;Harrington" w:cs="Westminster;Harringto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12:00Z</dcterms:created>
  <dc:creator>Standard</dc:creator>
  <dc:description/>
  <cp:keywords/>
  <dc:language>en-US</dc:language>
  <cp:lastModifiedBy>germani</cp:lastModifiedBy>
  <cp:lastPrinted>2003-05-23T06:05:00Z</cp:lastPrinted>
  <dcterms:modified xsi:type="dcterms:W3CDTF">2005-03-30T05:12:00Z</dcterms:modified>
  <cp:revision>2</cp:revision>
  <dc:subject/>
  <dc:title>Linee guida per analisi di interfacce pensate per facilitare la percezione dell'informazione e per guidare l'attenzione</dc:title>
</cp:coreProperties>
</file>