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presentare il pens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Qual è il modello logico operativo delle mappe ment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Quali sono i principali riferimenti bibliografici delle mappe ment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Qual è il modello logico operativo delle mappe concett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Quali sono i principali riferimenti bibliografici delle mappe concett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Quando posso impiegare le mappe ment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Quando posso impiegare le mappe concett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Quali ambienti digitali servono per fare mappe menta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Quali ambienti servono per fare mappe concettu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Quali vantaggi posso avere dai programmi digitali per fare map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 che modo posso inserire le mappe nella mia attività didattica e professiona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4:00Z</dcterms:created>
  <dc:creator>Nome</dc:creator>
  <dc:description/>
  <cp:keywords/>
  <dc:language>en-US</dc:language>
  <cp:lastModifiedBy>germani</cp:lastModifiedBy>
  <dcterms:modified xsi:type="dcterms:W3CDTF">2005-04-01T08:24:00Z</dcterms:modified>
  <cp:revision>2</cp:revision>
  <dc:subject/>
  <dc:title>Rappresentare il pensiero</dc:title>
</cp:coreProperties>
</file>