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Technology Vocabulary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pplication- A program or group of programs designed for end users.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ata- Distinct pieces of information usually formatted in a special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ay.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atabase- A collection of information organized in such a way that a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mputer program can quickly select desired pieces of data.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ormat- A specific pre-established arrangement or organization of data.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Graphics- Refers to any computer device or program that makes a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mputer capable of displaying and manipulating pictures.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Hardware- Refers to objects that you can actually touch, like disks,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isk drives, display screens, keyboards, printers, boards, and chips.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nput- Data or information that goes into the computer.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Multimedia- The use of computers to present text, graphics, video,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nimation, and sound in an integrated way.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etwork- A group of two or more computer systems linked together.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27:00Z</dcterms:created>
  <dc:creator>tmjackson</dc:creator>
  <dc:description/>
  <cp:keywords/>
  <dc:language>en-US</dc:language>
  <cp:lastModifiedBy>tmjackson</cp:lastModifiedBy>
  <dcterms:modified xsi:type="dcterms:W3CDTF">2005-05-02T15:28:00Z</dcterms:modified>
  <cp:revision>1</cp:revision>
  <dc:subject/>
  <dc:title>Technology Vocabulary</dc:title>
</cp:coreProperties>
</file>