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550"/>
        <w:gridCol w:w="2570"/>
        <w:gridCol w:w="2674"/>
        <w:gridCol w:w="2494"/>
        <w:gridCol w:w="792"/>
      </w:tblGrid>
      <w:tr>
        <w:trPr>
          <w:trHeight w:val="300" w:hRule="atLeast"/>
        </w:trPr>
        <w:tc>
          <w:tcPr>
            <w:tcW w:w="10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ftware Evaluation Rubric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:  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 Level: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sher/copyright date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ring system(s):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satisfactory - 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eds Improvement  - 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od  - 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emplary - 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ructional Conten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is inaccurate, incomplete or outdated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is not always accurate, complete or current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is accurate and most is complete and current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tion  is accurate, complete, and current                                                                                         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do not come from reliable sources or sources are not identified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come from questionable sources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usually come from reliable sources which are clearly identified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acts come from reliable sources which are clearly identified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ttle or no overall context for information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not related to larger context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usually related to larger context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and context are consistent with the theme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pose is unclear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lacks sense of purpose or central theme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purpose is identified   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information relates to the stated purpose and learning goals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focuses entirely on fundamental concepts, rote memory, or recitation of facts; no provision for moving students to higher levels of thinking by applying what is learned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focuses on fundamental concepts and rarely engages students in higher levels of thinking; students are rarely asked to apply what they lear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provides some activities which encourage higher levels of thinking; students are frequently asked to apply what they have learned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ntent moves learners beyond the basics and encourages higher levels of thinking; students are engaged in applying what they learn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rriculum Connection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/or state standards are not accessible within the product and there are no apparent links to the learning activities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/or state standards are not located within the product but some relation to standards is apparent               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/or state standards are sometimes available and may be linked to lessons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and state standards are accessible within the product and may be easily linked to lessons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prerequisite knowledge requirements are given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sts some prerequisite knowledge necessary for success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Outlines prerequisite knowledge necessary for success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sts all prerequisite skills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real world examples are given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s some real world examples to make the instruction relevant for the learner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s many  real world examples to make the instruction relevant for the learner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s all real world examples  to make the instruction relevant for the learner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Complies with some subject based guidelines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Complies with most subject based guidelines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omplies with all subject based guidelin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s and Multimed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absent, poorly placed, or fail to assist learning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minimally support learning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intended to assist learning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well designed and rendered to enhance learning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not compatible and text is difficult to read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frequently incompatible and text is often difficult to read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usually pleasing, compatible and legible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ckground and text are pleasing, compatible and easy to read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inconsistent,  inappropriate, and do not enhance learning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not always consistent or appropriate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graphics are consistent and appropriate in design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phics are consistent, appropriate and designed to optimize learning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or use of color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lors are used somewhat ineffectively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lors are used in a somewhat effective way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lors are used in an effective way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Gratuitous animation with no relation to learning goals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imation rarely complements learning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imation often complements learning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imation always complements learning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is superfluous and often gets in the way of purpose and learning goals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seems unrelated to purpose and learning goals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is sometimes unrelated to purpose and learning goals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appears to be directly related to stated purpose and learning goals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y-ou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confusing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not intuitive        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clear but learners sometimes need help to find necessary features                              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clear and intuitive; learners can always find what they need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not navigate through the information to find what they need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difficult to navigate 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usually navigate through the information to find what they need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It is easy to navigate through the information to find necessary features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illogical and unpredictable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frequently illogical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logical in most  cases, but sometimes confusing       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logical         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Layout is inconsisten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yout is frequently inconsistent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Layout is frequently consistent, but occasionally confusing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Layout is consistent on all pag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chnical Aspect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nks do not work properly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t all links work properly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links work properly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links work properly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fic browser needed to view pages, but no directions are available for users to download appropriate browser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ges work in only one browser , but directions and links are provided so users can download appropriate browser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pages work in most browsers                      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ges work in most common browsers: Netscape and Internet Explorer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resources do not work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resources work some of the time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ultimedia resources work most of the time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multimedia resources work at all times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b site is often down or unreliable; software installation often results in aborted efforts or conflicts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Web site is unreliable or software is hard to install properly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Users are able to access web site or install software with minimal effort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ers are able to access web site or install software with ease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Clear and complete directions are available for access or install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aptability and Accessibilit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ictures and icons do not have ALT tags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Few pictures and icons have ALT tags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pictures and icons have ALT tags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Hyperlinks have ALT tags for rollover to assist sight-impaired learners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agraphs and sections have unclear and inaccurate informative headings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 paragraphs and sections have clear and accurate informative headings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paragraphs and sections have clear and accurate informative headings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agraphs and sections have clear and accurate informative headings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not used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used consistently some of the time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used consistently most of the time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lear and clean fonts are used consistently       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not culturally diverse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 content is culturally diverse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ncludes some culturally diverse features  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tent is culturally diverse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Content does not accommodate unique learning styles and various ability levels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Some content accommodates unique learning styles and various ability levels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Most content accommodates unique learning styles and various ability levels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Product accommodates unique learning styles and various ability leve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arner Engagement        Interactivit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es not require learners to become actively engaged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times requires learners to become actively engaged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Usually requires learners to become actively engaged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ways requires learners to become actively engaged in order to learn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do not employ multimedia enhancements to make learning interactive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sometimes employ multimedia enhancements to make learning interactive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usually employ multimedia enhancements to make learning interactive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xt and documents always employ multimedia enhancements to make learning interactive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es not provide feedback throughout the instruction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minimal feedback throughout the instruction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some feedback throughout the instruction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appropriate feedback throughout the instruction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Does not motivate the learner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Rarely motivates learner to continue learning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Often motivates the learner to continue learning and master concepts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Keenly motivates the learner to continue learning and master concep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nd Learner Support Material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provides little or no help to the teacher or the student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limited options for help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various forms of help for the student but may not be quickly accessible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help at any stage        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ch support is inadequate or unreliable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fers online support only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often provides ways to reach tech support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des various ways to reach technical support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does not offer support materials or outside means of reinforcement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udent support materials are limited and do not relate directly to the lesson                             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provides student with additional websites which relate to the lesson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gram provides students with additional resources such as web sites, bibliographies, etc. which are suitable to lesson              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Teachers and students are not able to track progress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Teachers and students can sometimes track a student's progress through feedback or other documentation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eachers and students can frequently track a student's progress through feedback or other documentation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achers and students can easily track a student's progress through feedback or other documentation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sessmen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is inappropriate or unavailable and does not produce an accurate account of student learning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is inappropriate or unrelated to learning goals and rarely engages learners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is usually challenging and appropriate enough to engage learners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ssessment methods are challenging, appropriate, and suited to learning goals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03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It is not clear how to assess the learning in this produc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Teachers must develop their own assessments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eachers can assess students' progress using established methods of assessment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eachers can easily assess students' progress by evaluating the outcomes provided within the product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ge/Grade Leve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not appropriate for target audience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often too difficult or too easy for target audience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appropriate for target audience, but some portions may be too easy or too difficult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ading level is appropriate for target audience              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ct is not suitable for the age and grade level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ny features are unsuitable for the age and grade level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features are suitable for the age and grade level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duct is suitable for the age and grade level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s are inadequate and incomplete                             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s are sometimes unclear or ambiguous                                       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directions are clear, but some are ambiguous or confusing      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rections are clear and complete enough for students to perform required tasks                                                     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xibilit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are unable to save at regular intervals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save at some point but can not re-enter the instruction without difficulty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save at some point and can usually re-enter the instruction easily                                             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ers can save at regular intervals and re-enter the instruction at any point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Cannot be integrated into classroom activities                                                                                                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me aspects of the software can be integrated into classroom activities                                                         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st aspects of the software can be integrated into classroom activities                                                        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l aspects of the software can be easily integrated into classroom activities                                           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sz w:val="20"/>
                <w:szCs w:val="20"/>
              </w:rPr>
              <w:t>It is unclear how this program would be used with students; contains no guidelines or suggestions for alternative classroom settings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Few lessons can be used in a variety of classroom settings; Includes few suggestions for altering instruction for whole class, individual, or group experiences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he program includes suggestions for use in whole class instruction, individual, or group learning experiences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20"/>
                <w:szCs w:val="20"/>
              </w:rPr>
              <w:t>The program features activities for use in whole class instruction, individual, or group learning experie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/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45 = Exemplary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39 = Good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34 = Satisfactory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&lt;30 = Unacceptable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6:00Z</dcterms:created>
  <dc:creator>archatman</dc:creator>
  <dc:description/>
  <cp:keywords/>
  <dc:language>en-US</dc:language>
  <cp:lastModifiedBy>tmjackson</cp:lastModifiedBy>
  <dcterms:modified xsi:type="dcterms:W3CDTF">2005-05-02T15:36:00Z</dcterms:modified>
  <cp:revision>2</cp:revision>
  <dc:subject/>
  <dc:title>Software Evaluation Rubric</dc:title>
</cp:coreProperties>
</file>