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Gagne’s 9 Principles of Instruction</w:t>
      </w:r>
    </w:p>
    <w:p>
      <w:pPr>
        <w:pStyle w:val="NormalWeb"/>
        <w:rPr/>
      </w:pPr>
      <w:r>
        <w:rPr/>
        <w:t xml:space="preserve">Gagne’s nine instructional events and corresponding cognitive processes: </w:t>
      </w:r>
    </w:p>
    <w:p>
      <w:pPr>
        <w:pStyle w:val="NormalWeb"/>
        <w:rPr/>
      </w:pPr>
      <w:r>
        <w:rPr/>
        <w:t xml:space="preserve">(1) gaining attention (reception) </w:t>
        <w:br/>
        <w:t xml:space="preserve">(2) informing learners of the objective (expectancy) </w:t>
        <w:br/>
        <w:t xml:space="preserve">(3) stimulating recall of prior learning (retrieval) </w:t>
        <w:br/>
        <w:t xml:space="preserve">(4) presenting the stimulus (selective perception) </w:t>
        <w:br/>
        <w:t xml:space="preserve">(5) providing learning guidance (semantic encoding) </w:t>
        <w:br/>
        <w:t xml:space="preserve">(6) eliciting performance (responding) </w:t>
        <w:br/>
        <w:t xml:space="preserve">(7) providing feedback (reinforcement) </w:t>
        <w:br/>
        <w:t xml:space="preserve">(8) assessing performance (retrieval) </w:t>
        <w:br/>
        <w:t xml:space="preserve">(9) enhancing retention and transfer (generalization)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>Example</w:t>
      </w:r>
      <w:r>
        <w:rPr/>
        <w:t xml:space="preserve"> (Recognize an equilateral triangle)</w:t>
      </w:r>
    </w:p>
    <w:p>
      <w:pPr>
        <w:pStyle w:val="NormalWeb"/>
        <w:pBdr>
          <w:bottom w:val="single" w:sz="12" w:space="1" w:color="000000"/>
        </w:pBdr>
        <w:rPr/>
      </w:pPr>
      <w:r>
        <w:rPr/>
        <w:t xml:space="preserve">1. Gain attention - show variety of computer generated triangles </w:t>
        <w:br/>
        <w:t xml:space="preserve">2. Identify objective - pose question: "What is an equilateral triangle?" </w:t>
        <w:br/>
        <w:t xml:space="preserve">3. Recall prior learning - review definitions of triangles </w:t>
        <w:br/>
        <w:t xml:space="preserve">4. Present stimulus - give definition of equilateral triangle </w:t>
        <w:br/>
        <w:t xml:space="preserve">5. Guide learning- show example of how to create equilateral </w:t>
        <w:br/>
        <w:t xml:space="preserve">6. Elicit performance - ask students to create 5 different examples </w:t>
        <w:br/>
        <w:t xml:space="preserve">7. Provide feedback - check all examples as correct/incorrect </w:t>
        <w:br/>
        <w:t xml:space="preserve">8. Assess performance- provide scores and remediation </w:t>
        <w:br/>
        <w:t>9. Enhance retention/transfer - show pictures of objects and ask students to identify equilaterals</w:t>
        <w:br/>
      </w:r>
    </w:p>
    <w:p>
      <w:pPr>
        <w:pStyle w:val="NormalWeb"/>
        <w:rPr/>
      </w:pPr>
      <w:r>
        <w:rPr/>
        <w:t xml:space="preserve">Gagne, R., Briggs, L. &amp; Wager, W. (1992). Principles of Instructional Design (4th Ed.). Fort Worth, TX: HBJ College Publishers.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/9/05 EDU-223 Lectu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41:00Z</dcterms:created>
  <dc:creator>archatman</dc:creator>
  <dc:description/>
  <cp:keywords/>
  <dc:language>en-US</dc:language>
  <cp:lastModifiedBy>tmjackson</cp:lastModifiedBy>
  <dcterms:modified xsi:type="dcterms:W3CDTF">2005-05-02T15:41:00Z</dcterms:modified>
  <cp:revision>2</cp:revision>
  <dc:subject/>
  <dc:title>Robert Gagne’s 9 Principles of Instruction</dc:title>
</cp:coreProperties>
</file>