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solidificazione avviene partendo dallo stato liquido con sottrazione di calore e, per una data sostanza e a parità di pressione la temperatura, o punto di solidificazione, coincide con il valore della temperatura, o punto di fusione.</w:t>
      </w:r>
    </w:p>
    <w:p>
      <w:pPr>
        <w:pStyle w:val="Normal"/>
        <w:rPr/>
      </w:pPr>
      <w:r>
        <w:rPr/>
        <w:t>La solidificazione è accompagnata da una variazione di volu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40:00Z</dcterms:created>
  <dc:creator>studente</dc:creator>
  <dc:description/>
  <dc:language>en-US</dc:language>
  <cp:lastModifiedBy>studente</cp:lastModifiedBy>
  <dcterms:modified xsi:type="dcterms:W3CDTF">2005-04-27T11:43:00Z</dcterms:modified>
  <cp:revision>1</cp:revision>
  <dc:subject/>
  <dc:title>La solidificazione avviene partendo dallo stato liquido con sottrazione di calore e, per una data sostanza e a parità di press</dc:title>
</cp:coreProperties>
</file>