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Ebollizione</w:t>
      </w:r>
      <w:r>
        <w:rPr>
          <w:b/>
          <w:bCs/>
          <w:sz w:val="32"/>
        </w:rPr>
        <w:t xml:space="preserve"> </w:t>
      </w:r>
      <w:r>
        <w:rPr/>
        <w:t>è chiamato il passaggio tumultuoso di una sostanza dallo stato liquido a quella aeriforme, quando il fenomeno si estende a tutta la massa del liquido</w:t>
      </w:r>
    </w:p>
    <w:p>
      <w:pPr>
        <w:pStyle w:val="TextBody"/>
        <w:rPr/>
      </w:pPr>
      <w:r>
        <w:rPr/>
        <w:t>Si definisce temperatura di ebollizione di una sostanza la temperatura alla quale si eguagliano la tensione di vapore del liquido e la pressione ambiente; inoltre, per una stessa sostanza la temperatura di ebollizione varia al variare della pressione, diminuendo con il diminuire della pressione esterna e aumentando con l’aumentare di essa.</w:t>
      </w:r>
    </w:p>
    <w:p>
      <w:pPr>
        <w:pStyle w:val="Normal"/>
        <w:spacing w:lineRule="auto" w:line="360"/>
        <w:jc w:val="both"/>
        <w:rPr/>
      </w:pPr>
      <w:r>
        <w:rPr/>
        <w:t>E’ per questo motivo che la temperatura di ebollizione dell’acqua scende tanto più al di sotto dei 100° C quanto  più si sale in montag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1:58:00Z</dcterms:created>
  <dc:creator>studente</dc:creator>
  <dc:description/>
  <dc:language>en-US</dc:language>
  <cp:lastModifiedBy>studente</cp:lastModifiedBy>
  <dcterms:modified xsi:type="dcterms:W3CDTF">2005-04-27T12:04:00Z</dcterms:modified>
  <cp:revision>1</cp:revision>
  <dc:subject/>
  <dc:title>Ebollizione è chiamato il passaggio tumultuoso di una sostanza dallo stato liquido a quella aeriforme, quando il fenomeno si e</dc:title>
</cp:coreProperties>
</file>