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34"/>
        <w:gridCol w:w="1320"/>
        <w:gridCol w:w="10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elemen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>
          <w:trHeight w:val="17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</w:rPr>
            </w:pPr>
            <w:r>
              <w:rPr/>
              <w:drawing>
                <wp:inline distT="0" distB="0" distL="0" distR="0">
                  <wp:extent cx="1143635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nike.com/jumpman23/home/no_flash.j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historicjefferson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951865" cy="71310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caddooutback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57860" cy="657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bobmarley.com/photo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5D84C7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5D84C7"/>
                <w:sz w:val="15"/>
                <w:szCs w:val="15"/>
              </w:rPr>
              <w:drawing>
                <wp:inline distT="0" distB="0" distL="0" distR="0">
                  <wp:extent cx="1390650" cy="361950"/>
                  <wp:effectExtent l="0" t="0" r="0" b="0"/>
                  <wp:docPr id="5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00" r="-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bet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5D84C7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047750" cy="12560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seattletimes.nwsource.com/mlk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ke.com/jumpman23/home/no_flash.js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historicjefferson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addooutback.com/images/1Pine%20Island%20137.jpg" TargetMode="External"/><Relationship Id="rId8" Type="http://schemas.openxmlformats.org/officeDocument/2006/relationships/hyperlink" Target="http://www.caddooutback.com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bobmarley.com/photo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bet.com/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seattletimes.nwsource.com/mlk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0:26:00Z</dcterms:created>
  <dc:creator>bemcdonald</dc:creator>
  <dc:description/>
  <cp:keywords/>
  <dc:language>en-US</dc:language>
  <cp:lastModifiedBy>bemcdonald</cp:lastModifiedBy>
  <dcterms:modified xsi:type="dcterms:W3CDTF">2005-03-01T21:18:00Z</dcterms:modified>
  <cp:revision>1</cp:revision>
  <dc:subject/>
  <dc:title>Image</dc:title>
</cp:coreProperties>
</file>