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8" w:before="240" w:after="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orting and Classifying</w:t>
      </w:r>
    </w:p>
    <w:p>
      <w:pPr>
        <w:pStyle w:val="Heading"/>
        <w:spacing w:lineRule="atLeast" w:line="288" w:before="0" w:after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 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4"/>
        <w:gridCol w:w="1116"/>
        <w:gridCol w:w="1799"/>
        <w:gridCol w:w="1397"/>
        <w:gridCol w:w="2186"/>
      </w:tblGrid>
      <w:tr>
        <w:trPr/>
        <w:tc>
          <w:tcPr>
            <w:tcW w:w="1076" w:type="dxa"/>
            <w:tcBorders/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ade Level: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econd</w:t>
            </w:r>
          </w:p>
        </w:tc>
        <w:tc>
          <w:tcPr>
            <w:tcW w:w="1116" w:type="dxa"/>
            <w:tcBorders/>
          </w:tcPr>
          <w:p>
            <w:pPr>
              <w:pStyle w:val="Heading1"/>
              <w:spacing w:lineRule="atLeast" w:line="288" w:before="0" w:after="0"/>
              <w:jc w:val="righ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ject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th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spacing w:lineRule="atLeast" w:line="288" w:before="0" w:after="0"/>
              <w:jc w:val="righ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pared By: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Toynisha Monroe</w:t>
            </w:r>
          </w:p>
        </w:tc>
      </w:tr>
    </w:tbl>
    <w:p>
      <w:pPr>
        <w:pStyle w:val="TextBody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tLeast" w:line="288" w:before="0" w:after="0"/>
        <w:rPr/>
      </w:pPr>
      <w:r>
        <w:rPr/>
        <w:t> </w:t>
      </w:r>
    </w:p>
    <w:tbl>
      <w:tblPr>
        <w:tblW w:w="8762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41"/>
        <w:gridCol w:w="4321"/>
      </w:tblGrid>
      <w:tr>
        <w:trPr>
          <w:trHeight w:val="105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KS Content Standards Addressed</w:t>
            </w:r>
          </w:p>
          <w:p>
            <w:pPr>
              <w:pStyle w:val="Paragraph1"/>
              <w:tabs>
                <w:tab w:val="clear" w:pos="720"/>
                <w:tab w:val="left" w:pos="1110" w:leader="none"/>
              </w:tabs>
              <w:spacing w:lineRule="atLeast" w:line="288"/>
              <w:ind w:left="1110" w:hanging="3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7)</w:t>
            </w:r>
            <w:r>
              <w:rPr>
                <w:color w:val="000080"/>
                <w:sz w:val="20"/>
                <w:szCs w:val="14"/>
              </w:rPr>
              <w:t xml:space="preserve">    </w:t>
            </w:r>
            <w:r>
              <w:rPr>
                <w:color w:val="000080"/>
                <w:sz w:val="20"/>
                <w:szCs w:val="20"/>
              </w:rPr>
              <w:t>Geometry and spatial reasoning. The student uses attributes to identify, compare, and contrast shapes and solids. The student is expected to:</w:t>
            </w:r>
          </w:p>
          <w:p>
            <w:pPr>
              <w:pStyle w:val="Paragraph1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)  use attributes to describe how two shapes or two solids are alike or different</w:t>
            </w:r>
          </w:p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KS Technology Applications Standards Addressed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A 2A   Use a variety of input devices such as mouse, keyboard, disk drive, modem and Excel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A 7B Use appropriate software including the use of word processing and multimedia, to express ideas and solve problems</w:t>
            </w:r>
          </w:p>
        </w:tc>
      </w:tr>
      <w:tr>
        <w:trPr>
          <w:trHeight w:val="40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szCs w:val="20"/>
              </w:rPr>
              <w:t>Overview &amp; Purpose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tLeast" w:line="409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What will be learned and why it is useful?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9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rting and classifying, it will help them be able to sort shapes and similar objects, and they will learn to classify objects</w:t>
            </w:r>
          </w:p>
        </w:tc>
      </w:tr>
    </w:tbl>
    <w:p>
      <w:pPr>
        <w:pStyle w:val="TextBody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tLeast" w:line="288" w:before="0" w:after="0"/>
        <w:rPr/>
      </w:pPr>
      <w:r>
        <w:rPr/>
        <w:t> </w:t>
      </w:r>
    </w:p>
    <w:tbl>
      <w:tblPr>
        <w:tblW w:w="892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36"/>
        <w:gridCol w:w="3"/>
        <w:gridCol w:w="2166"/>
        <w:gridCol w:w="2099"/>
        <w:gridCol w:w="2406"/>
        <w:gridCol w:w="1545"/>
      </w:tblGrid>
      <w:tr>
        <w:trPr>
          <w:tblHeader w:val="true"/>
          <w:trHeight w:val="242" w:hRule="atLeast"/>
        </w:trPr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2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bjecti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42" w:before="0" w:after="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acher Guide (what will you do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42" w:before="0" w:after="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udent Guide (what will students do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42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terials Needed</w:t>
            </w:r>
          </w:p>
        </w:tc>
      </w:tr>
      <w:tr>
        <w:trPr>
          <w:trHeight w:val="1080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teacher will ask the students to sort according to color, shapes, sizes, most of, and least o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students will be able to sort and classify according to color, shapes, and siz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ipulative, M&amp;M’s and Excel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175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me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ticipatory set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Give and/or demonstrate necessary information to prepare students for the lesson)</w:t>
            </w:r>
          </w:p>
          <w:p>
            <w:pPr>
              <w:pStyle w:val="Normal"/>
              <w:spacing w:lineRule="atLeast" w:line="1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175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student will give the students a bag of shapes, a pack of M&amp;M’s and 2 worksheets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175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students will be given a bag of shapes, a pack of M&amp;M’s, and 2 worksheets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 mins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4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310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me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ructional activity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Describe the activities to be used to engage the students in meeting the objective)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teacher will show students how to sort according to color, shapes, and sizes.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teacher will give each student a pack of M&amp;M’s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 xml:space="preserve">The student will continue to think of ways to sort and classify manipulatives. 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students will be given a pack of M&amp;M’s and will make predictions about color as well as estimate how many M&amp;M’s are in a packag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310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ther Resources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 mins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112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me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aluation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Steps to check for student understanding)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1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112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 xml:space="preserve">As the student s to write a reflection an well as do a graph in Excel.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112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students will to into Excel and duplicate the graph worksheet that they are given.  Also they will write a reflection on what they have learned about sorting and classifying, using the correct vocabulary discussed in class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4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 mins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48"/>
              </w:rPr>
            </w:r>
          </w:p>
        </w:tc>
      </w:tr>
      <w:tr>
        <w:trPr>
          <w:trHeight w:val="1080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flection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Was the lesson successful?  What were the successes and failures? What was the student's reaction?)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>The lesson plan was successful and creative.  Next time I will wait to give the students the candy and tell them what to do firs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szCs w:val="20"/>
              </w:rPr>
              <w:t xml:space="preserve">The class participated well with the activity.  They were to rowdy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spacing w:lineRule="atLeast" w:line="288" w:before="0" w:after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ructional Location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 regular class room setting</w:t>
            </w:r>
          </w:p>
        </w:tc>
      </w:tr>
      <w:tr>
        <w:trPr/>
        <w:tc>
          <w:tcPr>
            <w:tcW w:w="4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45:00Z</dcterms:created>
  <dc:creator> </dc:creator>
  <dc:description/>
  <dc:language>en-US</dc:language>
  <cp:lastModifiedBy> </cp:lastModifiedBy>
  <dcterms:modified xsi:type="dcterms:W3CDTF">2005-05-01T23:47:00Z</dcterms:modified>
  <cp:revision>1</cp:revision>
  <dc:subject/>
  <dc:title>Sorting and Classifying</dc:title>
</cp:coreProperties>
</file>