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Relating to the learner in the online environment (Social Role)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IL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ST PRACTI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VALUATION CRITERI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INING APPROACH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 capacity to build online learning relationships both with and between learner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istent, Continuous Feedbac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Group Wor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of social forums in the classroo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biographical information supplied by student during orientation in later postings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 Feedback (formative, summativ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aluation of course to see that forums, activities promote / encourage interac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lf-evaluati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* Review of Student Feedbac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flec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ntoring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bility to establish a positive presence in the online classroom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e of the first thing that the instructor should do on entering the online course is answer questions in the “instructor’s office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t frequent messages in the “announcements” forum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 will favorably evaluate instructor participation in formative evaluati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 will favorably evaluate instructor participation in summative (end-of-course) evaluations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* Mentor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semination of research (Case studi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* Experience online learning from a students’ perspective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understanding of the role of learner motivation and how to accomplish this in an online environm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bility to develop, maintain and support a learning communi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monstrated positive attitude to online teachin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blHeader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Managing the online learning environment (Managerial Role)</w:t>
            </w:r>
          </w:p>
        </w:tc>
      </w:tr>
      <w:tr>
        <w:trPr>
          <w:tblHeader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IL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ST PRACTI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VALUATION CRITERI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INING APPROACH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bility to provide direction and support to online learner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 a welcome message that helps students get orien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 a wrap up at conclusion of topic to help students transition from one topic to the nex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de the tech support contact information in syllabus and other loc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se a specific forum for students to post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ate course to verify presence of tech support info, foru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yze response time and quality to student requests for hel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 feedback indicates instructor was able to provide direction and suppor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nto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* Providing written guidelines, expect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enario-based activitie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bility to effectively manage time requirements of online teaching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mit all non-confidential student questions to public forums within the online course, so that the other students will also see the instructors' response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self-evaluation, instructor indicates an ability to manage ti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 end-of-course evaluation form, students indicate that instructor was able to manage time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se-study resear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* Sharing Best Practi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cenario-based activities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to effectively perform pre-course procedur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to effectively perform post-course procedur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to assure that all learners are ‘on board’ at the beginning of the cours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intain an appropriate pace in the classroom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ncourage and promote student-to-student interacti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pacity to establish and maintain clear guidelines for online learner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ys changes and updates in cours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onitor participati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to maintain consistent activity and participation in cours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provide guidance to students experiencing  technical problem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unicating effectively online (Communicator Role)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IL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ST PRACTI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VALUATION CRITERI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INING APPROACH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bility to use online questioning techniques effectivel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swer discussion postings with non-obtrusive Socratic question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lf-assess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ntorin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* Observation of exemplary practic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ntoring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bility to post at appropriate tim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f an informative posting by student has not been responded to after two days, instructor should reply, preferably using Socratic method, to promote further discuss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low time for student to repl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yze functionality of different postings (Informative, Socratic, Corrective, Administrative, Affective, Other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servation of exemplary practic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ntoring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bility to engage the learner in the online environm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pacity to 'listen' effectively to learners in an online environm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nowledge of and capacity to implement effective online feedbac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appropriate online dialogu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recognize and respond to conflict in online discussi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Using online learning tools (Technical Role)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IL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ST PRACTI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VALUATION CRITERI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INING APPROACH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bility to use web-based forums and/or bulletin boards effectivel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 sure to create specific forums for social interaction, technical support, and  questions for instructor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valuate course to verify presence of specific  forum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nalysis of discussion forums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* Experiment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servation of exemplary practice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bility to use synchronous communication tools (e.g. Elluminate, Chat) effectivel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tart synchronous session with an ice-breaker activity that allows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iew of recording of synchronous session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udent evaluations indicate positive reaction to synchronous sessions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* Tutoria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uided Simula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ussion Forum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* Webinar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email effectivel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create / edit basic web pag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dit / modify content in Course Management System (i.e. Moodl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use Calendar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Group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to use various Activities (Journal, Dialogue, Wiki, etc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pload advanced files (graphics, audio, etc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Using effective online teaching methods (Pedagogical Role)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IL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ST PRACTIC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VALUATION CRITERI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INING APPROACH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bility to determine appropriate online teaching strategies and use them effectivel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 each activity used in an online course, clearly explain purpose, timing, and evaluation criteria to students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erviews with students after course indicate that learning objectives of the course were me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er reviews of online teaching strategies used in course indicate appropriatenes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semination of resear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ntor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* Workshop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bility to effectively assess student perform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 a scoring rubric to assess student wor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n post-course evaluation forms, students indicate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imulat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ntoring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clearly explain content in online environm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to be innovative in the approach to online teachin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adapt online teaching strategies and content to meet the needs of individual learner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small group wor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illinois.online.uillinois.edu/institutes/presentations/050306/competenciesWorksheet.doc</w:t>
      </w:r>
    </w:hyperlink>
    <w:r>
      <w:rPr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llinois.online.uillinois.edu/institutes/presentations/050306/competenciesWorksheet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3:40:00Z</dcterms:created>
  <dc:creator>Michael Lindeman</dc:creator>
  <dc:description/>
  <cp:keywords/>
  <dc:language>en-US</dc:language>
  <cp:lastModifiedBy>Janice B. Smith</cp:lastModifiedBy>
  <dcterms:modified xsi:type="dcterms:W3CDTF">2005-05-30T20:23:00Z</dcterms:modified>
  <cp:revision>6</cp:revision>
  <dc:subject/>
  <dc:title>Relating to the learner in the online environment (Social Role)</dc:title>
</cp:coreProperties>
</file>