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Primaria  e secondaria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ivana.it/softdid/qualisoft/qualisoft.htm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4"/>
        <w:gridCol w:w="1395"/>
        <w:gridCol w:w="1862"/>
        <w:gridCol w:w="2069"/>
        <w:gridCol w:w="1434"/>
        <w:gridCol w:w="1493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ile11"/>
                <w:rFonts w:cs="Arial" w:ascii="Arial" w:hAnsi="Arial"/>
              </w:rPr>
              <w:t>Accessibilit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ile11"/>
                <w:rFonts w:cs="Arial" w:ascii="Arial" w:hAnsi="Arial"/>
              </w:rPr>
              <w:t>Software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ile11"/>
                <w:rFonts w:cs="Arial" w:ascii="Arial" w:hAnsi="Arial"/>
              </w:rPr>
              <w:t>Descrizione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ile11"/>
                <w:rFonts w:cs="Arial" w:ascii="Arial" w:hAnsi="Arial"/>
              </w:rPr>
              <w:t>Documentazione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ile11"/>
                <w:rFonts w:cs="Arial" w:ascii="Arial" w:hAnsi="Arial"/>
              </w:rPr>
              <w:t>Multilingue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ile11"/>
                <w:rFonts w:cs="Arial" w:ascii="Arial" w:hAnsi="Arial"/>
              </w:rPr>
              <w:t>Reperibilità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bina lett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orgio Musill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mento di lettere tra 2 o 3 disegni; 4 caratteri disponibili;</w:t>
              <w:br/>
              <w:t>possibilità di nascondere il modello; diversi aiuti disponibili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birin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 Casamenti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 Rouame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o di orientamento spaziale e labirinti, 16 livelli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ttura rapid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 Casamenti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 Rouame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propone per un tempo determinato una parola – frase che poi scompare e che deve essere copiata da tastiera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8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uadratini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orgio Musill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e gestione di disegni fatti con i quadratini. Disegno 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possono essere rimpiccioliti. Diverse opzioni disponibil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presente una versione facilitata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mory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 Casamenti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 Rouame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e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memory: è possibile utilizzare immagini, parole, suoni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14" name="Image1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mory anima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 Casamenti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 Rouame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e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memory: a differenza della precedente versione utilizza gif animate e files swf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17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gliacc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sugli attributi (uguale/diverso, catalogazione in base agli attributi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20" name="Image2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sett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sugli attributi (uguale/diverso, catalogazione in base agli attributi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23" name="Image2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2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z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 sugli attributi (uguale/diverso, catalogazione in base agli attributi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26" name="Image2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2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pleta paro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 Casamenti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 Rouame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o alla letto-scrittura (metodo fonematico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29" name="Image2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30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zzl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 Casamenti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 Rouame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o di puzzle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32" name="Image3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3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23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adiec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r Casamenti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ziz Rouame </w:t>
              </w:r>
            </w:hyperlink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ana Sacch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umeri fino a 10 - insiemi ordinati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750" cy="304800"/>
                  <wp:effectExtent l="0" t="0" r="0" b="0"/>
                  <wp:docPr id="35" name="Image3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865" cy="923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tore 10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orgio Musilli</w:t>
              </w:r>
            </w:hyperlink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zi diversi - crearli e utilizzarli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91">
        <w:r>
          <w:rPr>
            <w:rStyle w:val="InternetLink"/>
            <w:b/>
            <w:sz w:val="32"/>
            <w:szCs w:val="32"/>
          </w:rPr>
          <w:t>http://www.ivana.it/softdid/qualisoft/qualisoft.ht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5123"/>
        <w:gridCol w:w="1231"/>
      </w:tblGrid>
      <w:tr>
        <w:trPr/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di logic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asette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sercizi sugli attributi (uguale/diverso, catalogazione in base agli attributi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03.05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Tazze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sercizi sugli attributi (uguale/diverso, catalogazione in base agli attributi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03.05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agliacci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sugli attributi (uguale/diverso, catalogazione in base agli attributi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.03.05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Blocchi logici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rcizi con i blocchi logici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.11.03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igurotti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ificare gli attributi (forma, colore, grandezza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.09.03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ambiamenti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ificare gli attributi (forma, colore, grandezza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.08.03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hi?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ovinare il personaggi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itmi</w:t>
              </w:r>
            </w:hyperlink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tmi a due, tre, quattro. Tabella quadrat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vanish/>
          <w:color w:val="000000"/>
          <w:sz w:val="22"/>
          <w:szCs w:val="22"/>
        </w:rPr>
        <w:t>piè di pagina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1">
    <w:name w:val="stile11"/>
    <w:basedOn w:val="Caratterepredefinitoparagrafo"/>
    <w:qFormat/>
    <w:rPr>
      <w:b/>
      <w:bCs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a.it/softdid/qualisoft/qualisoft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dattica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qualisoft.org/software/documentazione/abbina_lettere.pdf" TargetMode="External"/><Relationship Id="rId7" Type="http://schemas.openxmlformats.org/officeDocument/2006/relationships/image" Target="media/image3.png"/><Relationship Id="rId8" Type="http://schemas.openxmlformats.org/officeDocument/2006/relationships/hyperlink" Target="ftp://ftp.dbricette.it/pub/abbina14.zip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casamenti@virgilio.it" TargetMode="External"/><Relationship Id="rId11" Type="http://schemas.openxmlformats.org/officeDocument/2006/relationships/hyperlink" Target="mailto:arouame@ausilioteca.org" TargetMode="External"/><Relationship Id="rId12" Type="http://schemas.openxmlformats.org/officeDocument/2006/relationships/hyperlink" Target="mailto:programmi@ivana.it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qualisoft.org/software/documentazione/labirinti.pd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ivana.it/softdid/download/vari/labirinti/labirinti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casamenti@virgilio.it" TargetMode="External"/><Relationship Id="rId19" Type="http://schemas.openxmlformats.org/officeDocument/2006/relationships/hyperlink" Target="mailto:arouame@ausilioteca.org" TargetMode="External"/><Relationship Id="rId20" Type="http://schemas.openxmlformats.org/officeDocument/2006/relationships/hyperlink" Target="mailto:programmi@ivana.it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qualisoft.org/software/documentazione/lettura_rapida.pdf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ivana.it/softdid/download/lingua/letturarapida/lettorapida.html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didattica.org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qualisoft.org/software/documentazione/quadratini.pdf" TargetMode="External"/><Relationship Id="rId29" Type="http://schemas.openxmlformats.org/officeDocument/2006/relationships/image" Target="media/image3.png"/><Relationship Id="rId30" Type="http://schemas.openxmlformats.org/officeDocument/2006/relationships/hyperlink" Target="ftp://ftp.didattica.org/pub/quadra10.zip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casamenti@virgilio.it" TargetMode="External"/><Relationship Id="rId33" Type="http://schemas.openxmlformats.org/officeDocument/2006/relationships/hyperlink" Target="mailto:arouame@ausilioteca.org" TargetMode="External"/><Relationship Id="rId34" Type="http://schemas.openxmlformats.org/officeDocument/2006/relationships/hyperlink" Target="mailto:programmi@ivana.it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qualisoft.org/software/documentazione/memory.pdf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www.ivana.it/softdid/download/vari/memory/memory.html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casamenti@virgilio.it" TargetMode="External"/><Relationship Id="rId41" Type="http://schemas.openxmlformats.org/officeDocument/2006/relationships/hyperlink" Target="mailto:arouame@ausilioteca.org" TargetMode="External"/><Relationship Id="rId42" Type="http://schemas.openxmlformats.org/officeDocument/2006/relationships/hyperlink" Target="mailto:programmi@ivana.it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qualisoft.org/software/documentazione/animemo.pdf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ivana.it/softdid/download/vari/animemo/animemo.html" TargetMode="External"/><Relationship Id="rId47" Type="http://schemas.openxmlformats.org/officeDocument/2006/relationships/image" Target="media/image5.png"/><Relationship Id="rId48" Type="http://schemas.openxmlformats.org/officeDocument/2006/relationships/hyperlink" Target="mailto:programmi@ivana.it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www.qualisoft.org/software/documentazione/pagliaccio.pdf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ivana.it/softdid/download/logica/pagliacci/pagliacci.html" TargetMode="External"/><Relationship Id="rId53" Type="http://schemas.openxmlformats.org/officeDocument/2006/relationships/image" Target="media/image5.png"/><Relationship Id="rId54" Type="http://schemas.openxmlformats.org/officeDocument/2006/relationships/hyperlink" Target="mailto:programmi@ivana.it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qualisoft.org/software/documentazione/casette.pdf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ivana.it/softdid/download/logica/casette/casette.html" TargetMode="External"/><Relationship Id="rId59" Type="http://schemas.openxmlformats.org/officeDocument/2006/relationships/image" Target="media/image5.png"/><Relationship Id="rId60" Type="http://schemas.openxmlformats.org/officeDocument/2006/relationships/hyperlink" Target="mailto:programmi@ivana.it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qualisoft.org/software/documentazione/tazze.pdf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www.ivana.it/softdid/download/logica/tazze/tazze.html" TargetMode="External"/><Relationship Id="rId65" Type="http://schemas.openxmlformats.org/officeDocument/2006/relationships/image" Target="media/image5.png"/><Relationship Id="rId66" Type="http://schemas.openxmlformats.org/officeDocument/2006/relationships/hyperlink" Target="mailto:casamenti@virgilio.it" TargetMode="External"/><Relationship Id="rId67" Type="http://schemas.openxmlformats.org/officeDocument/2006/relationships/hyperlink" Target="mailto:arouame@ausilioteca.org" TargetMode="External"/><Relationship Id="rId68" Type="http://schemas.openxmlformats.org/officeDocument/2006/relationships/hyperlink" Target="mailto:programmi@ivana.it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qualisoft.org/software/documentazione/completaparole.pdf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ivana.it/softdid/download/lingua/completaparole/completaparole.html" TargetMode="External"/><Relationship Id="rId73" Type="http://schemas.openxmlformats.org/officeDocument/2006/relationships/image" Target="media/image1.png"/><Relationship Id="rId74" Type="http://schemas.openxmlformats.org/officeDocument/2006/relationships/hyperlink" Target="mailto:casamenti@virgilio.it" TargetMode="External"/><Relationship Id="rId75" Type="http://schemas.openxmlformats.org/officeDocument/2006/relationships/hyperlink" Target="mailto:arouame@ausilioteca.org" TargetMode="External"/><Relationship Id="rId76" Type="http://schemas.openxmlformats.org/officeDocument/2006/relationships/hyperlink" Target="mailto:programmi@ivana.it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qualisoft.org/software/documentazione/puzzle.pdf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ivana.it/softdid/download/vari/puzzle/puzzle.html" TargetMode="External"/><Relationship Id="rId81" Type="http://schemas.openxmlformats.org/officeDocument/2006/relationships/image" Target="media/image1.png"/><Relationship Id="rId82" Type="http://schemas.openxmlformats.org/officeDocument/2006/relationships/hyperlink" Target="mailto:casamenti@virgilio.it" TargetMode="External"/><Relationship Id="rId83" Type="http://schemas.openxmlformats.org/officeDocument/2006/relationships/hyperlink" Target="mailto:arouame@ausilioteca.org" TargetMode="External"/><Relationship Id="rId84" Type="http://schemas.openxmlformats.org/officeDocument/2006/relationships/hyperlink" Target="mailto:programmi@ivana.it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qualisoft.org/software/documentazione/contadieci.pdf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.ivana.it/softdid/download/matematica/contadieci/contadieci.html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didattica.org/" TargetMode="External"/><Relationship Id="rId91" Type="http://schemas.openxmlformats.org/officeDocument/2006/relationships/hyperlink" Target="http://www.ivana.it/softdid/qualisoft/qualisoft.htm" TargetMode="External"/><Relationship Id="rId92" Type="http://schemas.openxmlformats.org/officeDocument/2006/relationships/hyperlink" Target="http://www.ivana.it/softdid/download/logica/casette/casette.html" TargetMode="External"/><Relationship Id="rId93" Type="http://schemas.openxmlformats.org/officeDocument/2006/relationships/hyperlink" Target="http://www.ivana.it/softdid/download/logica/tazze/tazze.html" TargetMode="External"/><Relationship Id="rId94" Type="http://schemas.openxmlformats.org/officeDocument/2006/relationships/hyperlink" Target="http://www.ivana.it/softdid/download/logica/pagliacci/pagliacci.html" TargetMode="External"/><Relationship Id="rId95" Type="http://schemas.openxmlformats.org/officeDocument/2006/relationships/hyperlink" Target="http://www.ivana.it/softdid/download/logica/blocchilogici/blocchilogici.htm" TargetMode="External"/><Relationship Id="rId96" Type="http://schemas.openxmlformats.org/officeDocument/2006/relationships/hyperlink" Target="http://www.ivana.it/softdid/download/logica/figurotti/figurotti.htm" TargetMode="External"/><Relationship Id="rId97" Type="http://schemas.openxmlformats.org/officeDocument/2006/relationships/hyperlink" Target="http://www.ivana.it/softdid/download/logica/cambiamenti/cambiamenti.htm" TargetMode="External"/><Relationship Id="rId98" Type="http://schemas.openxmlformats.org/officeDocument/2006/relationships/hyperlink" Target="http://www.ivana.it/softdid/download/logica/chi/chi.htm" TargetMode="External"/><Relationship Id="rId99" Type="http://schemas.openxmlformats.org/officeDocument/2006/relationships/hyperlink" Target="http://www.ivana.it/softdid/download/logica/ritmi/ritmi.htm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2:45:00Z</dcterms:created>
  <dc:creator>GG</dc:creator>
  <dc:description/>
  <dc:language>en-US</dc:language>
  <cp:lastModifiedBy>GG</cp:lastModifiedBy>
  <dcterms:modified xsi:type="dcterms:W3CDTF">2005-06-04T22:49:00Z</dcterms:modified>
  <cp:revision>4</cp:revision>
  <dc:subject/>
  <dc:title/>
</cp:coreProperties>
</file>