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ivana.it/softdid/vari/vari.ht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4896"/>
        <w:gridCol w:w="1242"/>
      </w:tblGrid>
      <w:tr>
        <w:trPr/>
        <w:tc>
          <w:tcPr>
            <w:tcW w:w="819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>Software vario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7"/>
                <w:szCs w:val="27"/>
              </w:rPr>
              <w:t>Link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7"/>
                <w:szCs w:val="27"/>
              </w:rPr>
              <w:t>Presentazione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7"/>
                <w:szCs w:val="27"/>
              </w:rPr>
              <w:t>Data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Ombre 2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rascinare la figura sulla sua ombra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4.03.05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Puzzle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ioco di puzzle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9.03.05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Percezione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iconoscere immagini-lettere tra modelli ruotati/ribaltati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.02.05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Labirinti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ioco di orientamento spaziale e labirinti, 16 livelli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.02.05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Memory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reazione e utilizzo di memory: è possibile utilizzare immagini, parole, suoni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.02.05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 xml:space="preserve">Memory animato 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reazione e utilizzo di memory: a differenza della precedente versione utilizza gif animate e files swf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.02.05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Immagini e parole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avorire l'associazone immagine-parol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7.01.05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Gioca con le figure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ioco di osservazione; ricomporre due figure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8.04.04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Crea menù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reare menù per organizzare il software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7.04.04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uoni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iscrimonare i suoni e abbinarli a immagini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9.09.03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Giochi di memoria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icordare il disegno e sceglierlo tra altri - ricostruire sequenze di disegni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7.09.03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 xml:space="preserve">Facce buffe 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isegnare visi utilizzando delle parti presenti, riprodurre il viso, riconoscerlo..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1.08.03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Memory lettere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emory con le lettere dell'alfabet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.04.03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Ombre 1</w:t>
              </w:r>
            </w:hyperlink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rascinare la figura sulla sua ombra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1.04.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 TUTTE LE SCUOLE E TUTTE LE DISCIPLINE!!!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MPORTANTE SITO 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17">
        <w:r>
          <w:rPr>
            <w:rStyle w:val="InternetLink"/>
            <w:b/>
            <w:sz w:val="28"/>
            <w:szCs w:val="28"/>
          </w:rPr>
          <w:t>http://www.dienneti.it/risorse/frameset.htm?aree/gestione.htm~principale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99"/>
      <w:u w:val="single"/>
      <w:shd w:fill="auto" w:val="clear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a.it/softdid/vari/vari.htm" TargetMode="External"/><Relationship Id="rId3" Type="http://schemas.openxmlformats.org/officeDocument/2006/relationships/hyperlink" Target="http://www.ivana.it/softdid/download/vari/ombre2/ombre2.htm" TargetMode="External"/><Relationship Id="rId4" Type="http://schemas.openxmlformats.org/officeDocument/2006/relationships/hyperlink" Target="http://www.ivana.it/softdid/download/vari/puzzle/puzzle.html" TargetMode="External"/><Relationship Id="rId5" Type="http://schemas.openxmlformats.org/officeDocument/2006/relationships/hyperlink" Target="http://www.ivana.it/softdid/download/vari/percezione/percezione.htm" TargetMode="External"/><Relationship Id="rId6" Type="http://schemas.openxmlformats.org/officeDocument/2006/relationships/hyperlink" Target="http://www.ivana.it/softdid/download/vari/labirinti/labirinti.html" TargetMode="External"/><Relationship Id="rId7" Type="http://schemas.openxmlformats.org/officeDocument/2006/relationships/hyperlink" Target="http://www.ivana.it/softdid/download/vari/memory/memory.html" TargetMode="External"/><Relationship Id="rId8" Type="http://schemas.openxmlformats.org/officeDocument/2006/relationships/hyperlink" Target="http://www.ivana.it/softdid/download/vari/animemo/animemo.html" TargetMode="External"/><Relationship Id="rId9" Type="http://schemas.openxmlformats.org/officeDocument/2006/relationships/hyperlink" Target="http://www.ivana.it/softdid/download/vari/immaginieparole/immaginieparole.html" TargetMode="External"/><Relationship Id="rId10" Type="http://schemas.openxmlformats.org/officeDocument/2006/relationships/hyperlink" Target="http://www.ivana.it/softdid/download/vari/giocafigure/giocafigure.htm" TargetMode="External"/><Relationship Id="rId11" Type="http://schemas.openxmlformats.org/officeDocument/2006/relationships/hyperlink" Target="http://www.ivana.it/softdid/download/vari/creamenu/creamenu.htm" TargetMode="External"/><Relationship Id="rId12" Type="http://schemas.openxmlformats.org/officeDocument/2006/relationships/hyperlink" Target="http://www.ivana.it/softdid/download/vari/suoni/suoni.htm" TargetMode="External"/><Relationship Id="rId13" Type="http://schemas.openxmlformats.org/officeDocument/2006/relationships/hyperlink" Target="http://www.ivana.it/softdid/download/vari/memoria/memoria.htm" TargetMode="External"/><Relationship Id="rId14" Type="http://schemas.openxmlformats.org/officeDocument/2006/relationships/hyperlink" Target="http://www.ivana.it/softdid/download/vari/faccebuffe/faccebuffe.htm" TargetMode="External"/><Relationship Id="rId15" Type="http://schemas.openxmlformats.org/officeDocument/2006/relationships/hyperlink" Target="http://www.ivana.it/softdid/download/vari/memorylettere/memorylettere.htm" TargetMode="External"/><Relationship Id="rId16" Type="http://schemas.openxmlformats.org/officeDocument/2006/relationships/hyperlink" Target="http://www.ivana.it/softdid/download/vari/ombre1/ombre1.htm" TargetMode="External"/><Relationship Id="rId17" Type="http://schemas.openxmlformats.org/officeDocument/2006/relationships/hyperlink" Target="http://www.dienneti.it/risorse/frameset.htm?aree/gestione.htm~principale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22:53:00Z</dcterms:created>
  <dc:creator>GG</dc:creator>
  <dc:description/>
  <dc:language>en-US</dc:language>
  <cp:lastModifiedBy>GG</cp:lastModifiedBy>
  <dcterms:modified xsi:type="dcterms:W3CDTF">2005-06-04T23:46:00Z</dcterms:modified>
  <cp:revision>3</cp:revision>
  <dc:subject/>
  <dc:title/>
</cp:coreProperties>
</file>