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cu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maria e second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W LOG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racine.ra.it/curba/links.htm</w:t>
              </w:r>
            </w:hyperlink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maria e second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AP 3.8 E 4BET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divini.net/cmap/</w:t>
              </w:r>
            </w:hyperlink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maria e second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 FABER 2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lucagalli.net/ita/home.htm</w:t>
              </w:r>
            </w:hyperlink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maria e second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POTATOE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viaggio-in-germania.de/potatoes.html</w:t>
              </w:r>
            </w:hyperlink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e.ra.it/curba/links.htm" TargetMode="External"/><Relationship Id="rId3" Type="http://schemas.openxmlformats.org/officeDocument/2006/relationships/hyperlink" Target="http://www.divini.net/cmap/" TargetMode="External"/><Relationship Id="rId4" Type="http://schemas.openxmlformats.org/officeDocument/2006/relationships/hyperlink" Target="http://www.lucagalli.net/ita/home.htm" TargetMode="External"/><Relationship Id="rId5" Type="http://schemas.openxmlformats.org/officeDocument/2006/relationships/hyperlink" Target="http://www.viaggio-in-germania.de/potato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2:08:00Z</dcterms:created>
  <dc:creator>GG</dc:creator>
  <dc:description/>
  <dc:language>en-US</dc:language>
  <cp:lastModifiedBy>GG</cp:lastModifiedBy>
  <dcterms:modified xsi:type="dcterms:W3CDTF">2005-06-05T19:35:00Z</dcterms:modified>
  <cp:revision>8</cp:revision>
  <dc:subject/>
  <dc:title>scuola</dc:title>
</cp:coreProperties>
</file>