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R LA SCUOLA  </w:t>
      </w:r>
      <w:r>
        <w:rPr>
          <w:b/>
          <w:sz w:val="32"/>
          <w:szCs w:val="32"/>
          <w:highlight w:val="yellow"/>
        </w:rPr>
        <w:t>PRIMARIA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(e infanz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383"/>
        <w:gridCol w:w="5350"/>
      </w:tblGrid>
      <w:tr>
        <w:trPr/>
        <w:tc>
          <w:tcPr>
            <w:tcW w:w="7965" w:type="dxa"/>
            <w:gridSpan w:val="3"/>
            <w:tcBorders/>
            <w:shd w:fill="409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AREA LOGICO - MATEMATICA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6000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CYBE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  <w:b/>
                  <w:bCs/>
                </w:rPr>
                <w:t>ANTIMATERIA</w:t>
              </w:r>
            </w:hyperlink>
            <w:r>
              <w:rPr>
                <w:rStyle w:val="StrongEmphasis"/>
              </w:rPr>
              <w:t xml:space="preserve"> (tabellin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TABELLIN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  <w:b/>
                  <w:bCs/>
                </w:rPr>
                <w:t>CARROL</w:t>
              </w:r>
            </w:hyperlink>
            <w:r>
              <w:rPr>
                <w:rStyle w:val="StrongEmphasis"/>
              </w:rPr>
              <w:t xml:space="preserve"> (logic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  <w:b/>
                  <w:bCs/>
                </w:rPr>
                <w:t>GUFO INSEGNA LE OR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  <w:b/>
                  <w:bCs/>
                </w:rPr>
                <w:t xml:space="preserve">NUMERI </w:t>
              </w:r>
            </w:hyperlink>
            <w:r>
              <w:rPr>
                <w:rStyle w:val="StrongEmphasis"/>
              </w:rPr>
              <w:t>(imparare i numeri da 0 a 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  <w:b/>
                  <w:bCs/>
                </w:rPr>
                <w:t>INDOVINA IL NUMERO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  <w:b/>
                  <w:bCs/>
                </w:rPr>
                <w:t>CONFRONTO</w:t>
              </w:r>
            </w:hyperlink>
            <w:r>
              <w:rPr>
                <w:rStyle w:val="StrongEmphasis"/>
              </w:rPr>
              <w:t xml:space="preserve"> (blocchi aritmetici multibase e numeri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DISEGNA CON I BLOCCHI LOGICI</w:t>
              </w:r>
            </w:hyperlink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NUMERI E PAROLE</w:t>
              </w:r>
            </w:hyperlink>
            <w:r>
              <w:rPr>
                <w:rStyle w:val="StrongEmphasis"/>
              </w:rPr>
              <w:t xml:space="preserve"> (dal numero in parola al numero in cifr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OPERAZIONI MULTIBASE IN TABELLA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COCCINELL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LINEA DEI NUMERI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MOVIMENTI SULLA LINEA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OPERAZIONI SULLA LINEA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MACCHINA DELLE OPERAZIONI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PRECEDENTE-SUCCESSIVO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MAGGIORE-MINOR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COPPIE</w:t>
              </w:r>
            </w:hyperlink>
            <w:r>
              <w:rPr>
                <w:rStyle w:val="StrongEmphasis"/>
              </w:rPr>
              <w:t xml:space="preserve"> (numerich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CRESCENTE</w:t>
              </w:r>
            </w:hyperlink>
            <w:r>
              <w:rPr>
                <w:rStyle w:val="StrongEmphasis"/>
              </w:rPr>
              <w:t xml:space="preserve"> (ordinamento numeri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DECRESCENTE</w:t>
              </w:r>
            </w:hyperlink>
            <w:r>
              <w:rPr>
                <w:rStyle w:val="StrongEmphasis"/>
              </w:rPr>
              <w:t xml:space="preserve"> (ordinamento nume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://www.atuttascuola.it/allegati/matematica/TANGRAM.ZIP</w:t>
        </w:r>
      </w:hyperlink>
    </w:p>
    <w:p>
      <w:pPr>
        <w:pStyle w:val="Normal"/>
        <w:jc w:val="both"/>
        <w:rPr/>
      </w:pPr>
      <w:r>
        <w:rPr/>
        <w:t>(gioco di composizione)</w:t>
      </w:r>
    </w:p>
    <w:p>
      <w:pPr>
        <w:pStyle w:val="Normal"/>
        <w:jc w:val="center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ivana.it/softdid/matematica/matematica.ht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4431"/>
        <w:gridCol w:w="1152"/>
      </w:tblGrid>
      <w:tr>
        <w:trPr/>
        <w:tc>
          <w:tcPr>
            <w:tcW w:w="81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Software di matematic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Link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Presentazion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nsiemi - casette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siemi, sottoinsiemi, insiemi intersecant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.04.05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Insiemi - farfalline 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siemi, sottoinsiemi, insiemi intersecant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.04.05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onta diec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 numeri fino a 10 con insiemi ordinat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.03.05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immetrie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simmetri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02.05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Uso dell'abaco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ll'uso dell'abaco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11.04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i entro il 999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i numeri entro il 99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.05.04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i entro il 99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i numeri entro il 9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.05.04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ioca a distribuire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cuni problemini sulla division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.05.04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Bilancia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o dei pesi sulla bilancia - semplici equivalenz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.03.04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chedario decimal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mpare schede cartacee sull'uso dei numeri decimal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12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chedario espression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mpare schede cartacee con espressioni (vari livelli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12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Euro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monete e banconot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.12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oblemini con parlato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mplici problemini su addizione e sottrazione - utilizza la sintesi vocal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.11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oblemin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emplici problemini su addizione e sottrazione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.11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ottrazion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lle sottrazion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4.11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oltiplicazion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lle moltiplicazion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11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rdinament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dinamento crescente e decrescente di figur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.10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ad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ochi con i dadi, con e senza numeri; avvio all'uso dei simboli di addizione e sottrazion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4.10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igliaia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i numeri entro il periodo delle migliai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.09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i entro il 20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i numeri entro il 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.09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ecimal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i numeri decimal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.09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ngol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gli angol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.08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iochi con i numer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ovare una frase eseguendo alcuni giochi con i numeri. Al termine viene pesentata un'animazion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.08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iochi con i cerch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 numeri da 1 a 9 tramite i giochi di salti nei cerch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.08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ddizion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lle addizion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.08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etti i numer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vorare nella tabella dei numeri: possibilità di configurare la tabell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.08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i roman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ggere e scrivere i numeri roman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.08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Tabella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tabella dei numeri da 0 a 99 - le tabelle oltre il 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.04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rape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  <w:br/>
              <w:t xml:space="preserve">software di Mark Overmars 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mparare alcuni aspetti della programmazione. Simile al Logo..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.04.03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ercorsi: numeri fino a 20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con i numeri fino a 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5.03.03 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ercorsi:moltiplicazion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lle moltiplicazion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6.01.03 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iatti, lunghi e unità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 unità, decine e centinaia con materiale grafico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4.12.02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Euro e compravendita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monete e banconote, il resto, il cambio, spesa, guadagno e ricavo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.12.02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ercorsi: numeri fino a 99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con i numeri fino a 9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9.11.02 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ercorsi: numeri fino a 999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con i numeri fino a 9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04.11.02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i magic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ppie ordinate di numeri, ruote di numeri, quadrati magic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5.09.02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olora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 coordinat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.01.02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ercorsi: numeri fino a 9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con i numeri fino a 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4.11.01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ercorsi: numeri fino a 9,999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con i numeri fino a 9.99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4.11.01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gnell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ppie ordinate di numer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.04.01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i ordinal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 numeri ordinali entro il 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.03.01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i entro il 9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i numeri entro il 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02.01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onta 9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umeri fino a 9 : quantit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.12.00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Rotazioni e simmetrie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rotazioni e simmetrie di figur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.12.00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inea 9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linea dei numeri fino a 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4.10.00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ivision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lle division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1.10.00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ilion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i numeri entro il periodo dei milion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.08.00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Regol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con i regol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08.00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rdinamento quantità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dinamento crescente e decrescente di quantità entro il 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0.08.00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ostruire i numer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la rappresentazione grafica al numero e viceversa (campo numerifico fino al 9.999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08.08.00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i entro il 9.999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i numeri entro il 9.99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08.08.00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i entro il 10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i numeri entro il 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.04.00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razion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lle frazion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4.12.99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.m.d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stema metrico decimal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2.10.99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chedario interi anteprima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mpare schede cartacee sull'uso dei numeri interi - è possibile intervenire sulla formattazione delle schede dal'interno del programma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.08.99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chedario interi</w:t>
              </w:r>
            </w:hyperlink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mpare schede cartacee sull'uso dei numeri inter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.04.99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81">
        <w:r>
          <w:rPr>
            <w:rStyle w:val="InternetLink"/>
            <w:sz w:val="32"/>
            <w:szCs w:val="32"/>
          </w:rPr>
          <w:t>http://www.ivana.it/softdid/armanda/armanda.ht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96"/>
        <w:gridCol w:w="4759"/>
        <w:gridCol w:w="264"/>
        <w:gridCol w:w="989"/>
        <w:gridCol w:w="250"/>
      </w:tblGrid>
      <w:tr>
        <w:trPr/>
        <w:tc>
          <w:tcPr>
            <w:tcW w:w="81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Software di Armand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Link</w:t>
            </w:r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Presentazione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Data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i ordinali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e giochi sui numeri ordinali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.01.05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Numeri decimali 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umeri decimalii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4.11.02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'era... c'è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ma c'era... ora c'è....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.07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azioni regressive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umerazioni regressive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.07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era per...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umerazioni progressive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.05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etti il numero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ova un fattore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.04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chieramenti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bina l'operazione allo schieramento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.04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Tabelline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ova il prodotto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.04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Trova la tabellina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 prodotto trovare i fattori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.04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'ordine dei mesi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'ordine dei mesi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01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ddizioni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dizioni entro il 10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.01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omi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i nomi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01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nsiemi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siemi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.01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aolo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quenze temporali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.01.01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ntersezioni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ersezioni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.12.00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ottoinsiemi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ttoinsiemi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.12.00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ivisione</w:t>
              </w:r>
            </w:hyperlink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divisione in colonna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.01.05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</w:rPr>
                <w:t>http://www.ivana.it/softdid/mizio/mizio.ht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Link</w:t>
            </w:r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Presentazione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Data</w:t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olora</w:t>
              </w:r>
            </w:hyperlink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anti disegni da colorare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.04.02</w:t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Tabelline</w:t>
              </w:r>
            </w:hyperlink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udiare in modo simpatico le tabelline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.04.0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896"/>
        <w:gridCol w:w="1242"/>
      </w:tblGrid>
      <w:tr>
        <w:trPr/>
        <w:tc>
          <w:tcPr>
            <w:tcW w:w="8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</w:rPr>
                <w:t>http://www.ivana.it/softdid/marzia/marzia.htm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Link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Presentazion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Data</w:t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anguro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dizioni e sottrazioni entro il 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.03.01</w:t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ormic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ostamenti e rotazion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.03.01</w:t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Riccetti - sottrazion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ttrazioni entro il 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03.01</w:t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Riccetti - addizion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dizioni entro il 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03.0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isse.bs.it/elementari/software/descrizioni/matematica/antimateria/antimateria.htm" TargetMode="External"/><Relationship Id="rId4" Type="http://schemas.openxmlformats.org/officeDocument/2006/relationships/hyperlink" Target="http://www.ulisse.bs.it/elementari/software/descrizioni/matematica/tabelline/tabelline.htm" TargetMode="External"/><Relationship Id="rId5" Type="http://schemas.openxmlformats.org/officeDocument/2006/relationships/hyperlink" Target="http://www.ulisse.bs.it/elementari/software/descrizioni/matematica/carrol/carrol.htm" TargetMode="External"/><Relationship Id="rId6" Type="http://schemas.openxmlformats.org/officeDocument/2006/relationships/hyperlink" Target="http://www.ulisse.bs.it/elementari/software/descrizioni/matematica/gufo/gufo.htm" TargetMode="External"/><Relationship Id="rId7" Type="http://schemas.openxmlformats.org/officeDocument/2006/relationships/hyperlink" Target="http://www.ulisse.bs.it/elementari/software/descrizioni/matematica/numeri/numeri.htm" TargetMode="External"/><Relationship Id="rId8" Type="http://schemas.openxmlformats.org/officeDocument/2006/relationships/hyperlink" Target="http://www.ulisse.bs.it/elementari/software/descrizioni/matematica/numero/NUMERO.HTM" TargetMode="External"/><Relationship Id="rId9" Type="http://schemas.openxmlformats.org/officeDocument/2006/relationships/hyperlink" Target="http://www.ulisse.bs.it/elementari/software/descrizioni/matematica/confronto/confronto.htm" TargetMode="External"/><Relationship Id="rId10" Type="http://schemas.openxmlformats.org/officeDocument/2006/relationships/hyperlink" Target="http://www.ulisse.bs.it/elementari/software/descrizioni/matematica/blocchi/blocchi.htm" TargetMode="External"/><Relationship Id="rId11" Type="http://schemas.openxmlformats.org/officeDocument/2006/relationships/hyperlink" Target="http://www.ulisse.bs.it/elementari/software/descrizioni/matematica/traduci/traduci.htm" TargetMode="External"/><Relationship Id="rId12" Type="http://schemas.openxmlformats.org/officeDocument/2006/relationships/hyperlink" Target="http://www.ulisse.bs.it/elementari/software/descrizioni/matematica/multibase/multibase.htm" TargetMode="External"/><Relationship Id="rId13" Type="http://schemas.openxmlformats.org/officeDocument/2006/relationships/hyperlink" Target="http://www.ulisse.bs.it/elementari/software/descrizioni/matematica/coccinelle/coccinelle.htm" TargetMode="External"/><Relationship Id="rId14" Type="http://schemas.openxmlformats.org/officeDocument/2006/relationships/hyperlink" Target="http://www.ulisse.bs.it/elementari/software/descrizioni/matematica/linea1/linea1.htm" TargetMode="External"/><Relationship Id="rId15" Type="http://schemas.openxmlformats.org/officeDocument/2006/relationships/hyperlink" Target="http://www.ulisse.bs.it/elementari/software/descrizioni/matematica/linea3/linea3.htm" TargetMode="External"/><Relationship Id="rId16" Type="http://schemas.openxmlformats.org/officeDocument/2006/relationships/hyperlink" Target="http://www.ulisse.bs.it/elementari/software/descrizioni/matematica/linea2/linea2.htm" TargetMode="External"/><Relationship Id="rId17" Type="http://schemas.openxmlformats.org/officeDocument/2006/relationships/hyperlink" Target="http://www.ulisse.bs.it/elementari/software/descrizioni/matematica/macchina/macchina.htm" TargetMode="External"/><Relationship Id="rId18" Type="http://schemas.openxmlformats.org/officeDocument/2006/relationships/hyperlink" Target="http://www.ulisse.bs.it/elementari/software/descrizioni/matematica/precedente/precedente.htm" TargetMode="External"/><Relationship Id="rId19" Type="http://schemas.openxmlformats.org/officeDocument/2006/relationships/hyperlink" Target="http://www.ulisse.bs.it/elementari/software/descrizioni/matematica/minore/minore.htm" TargetMode="External"/><Relationship Id="rId20" Type="http://schemas.openxmlformats.org/officeDocument/2006/relationships/hyperlink" Target="http://www.ulisse.bs.it/elementari/software/descrizioni/matematica/coppie/coppie.htm" TargetMode="External"/><Relationship Id="rId21" Type="http://schemas.openxmlformats.org/officeDocument/2006/relationships/hyperlink" Target="http://www.ulisse.bs.it/elementari/software/descrizioni/matematica/crescente/crescente.htm" TargetMode="External"/><Relationship Id="rId22" Type="http://schemas.openxmlformats.org/officeDocument/2006/relationships/hyperlink" Target="http://www.ulisse.bs.it/elementari/software/descrizioni/matematica/crescente/crescente.htm" TargetMode="External"/><Relationship Id="rId23" Type="http://schemas.openxmlformats.org/officeDocument/2006/relationships/hyperlink" Target="http://www.atuttascuola.it/allegati/matematica/TANGRAM.ZIP" TargetMode="External"/><Relationship Id="rId24" Type="http://schemas.openxmlformats.org/officeDocument/2006/relationships/hyperlink" Target="http://www.ivana.it/softdid/matematica/matematica.htm" TargetMode="External"/><Relationship Id="rId25" Type="http://schemas.openxmlformats.org/officeDocument/2006/relationships/hyperlink" Target="http://www.ivana.it/softdid/download/logica/insiemicasette/casette.htm" TargetMode="External"/><Relationship Id="rId26" Type="http://schemas.openxmlformats.org/officeDocument/2006/relationships/hyperlink" Target="http://www.ivana.it/softdid/download/logica/insiemifarfalle/farfalle.htm" TargetMode="External"/><Relationship Id="rId27" Type="http://schemas.openxmlformats.org/officeDocument/2006/relationships/hyperlink" Target="http://www.ivana.it/softdid/download/matematica/contadieci/contadieci.html" TargetMode="External"/><Relationship Id="rId28" Type="http://schemas.openxmlformats.org/officeDocument/2006/relationships/hyperlink" Target="http://www.ivana.it/softdid/download/matematica/simmetrie/simmetrie.htm" TargetMode="External"/><Relationship Id="rId29" Type="http://schemas.openxmlformats.org/officeDocument/2006/relationships/hyperlink" Target="http://www.ivana.it/softdid/download/matematica/abaco/abaco.htm" TargetMode="External"/><Relationship Id="rId30" Type="http://schemas.openxmlformats.org/officeDocument/2006/relationships/hyperlink" Target="http://www.ivana.it/softdid/download/matematica/numeri999/numeri999.htm" TargetMode="External"/><Relationship Id="rId31" Type="http://schemas.openxmlformats.org/officeDocument/2006/relationships/hyperlink" Target="http://www.ivana.it/softdid/download/matematica/numeri99/numeri99.htm" TargetMode="External"/><Relationship Id="rId32" Type="http://schemas.openxmlformats.org/officeDocument/2006/relationships/hyperlink" Target="http://www.ivana.it/softdid/download/matematica/giocadistribuire/giocadistribuire.htm" TargetMode="External"/><Relationship Id="rId33" Type="http://schemas.openxmlformats.org/officeDocument/2006/relationships/hyperlink" Target="http://www.ivana.it/softdid/download/matematica/bilancia/bilancia.htm" TargetMode="External"/><Relationship Id="rId34" Type="http://schemas.openxmlformats.org/officeDocument/2006/relationships/hyperlink" Target="http://www.ivana.it/softdid/download/matematica/schedariodecimali/schedariodecimali.htm" TargetMode="External"/><Relationship Id="rId35" Type="http://schemas.openxmlformats.org/officeDocument/2006/relationships/hyperlink" Target="http://www.ivana.it/softdid/download/matematica/schedarioespressioni/schedarioespressioni.htm" TargetMode="External"/><Relationship Id="rId36" Type="http://schemas.openxmlformats.org/officeDocument/2006/relationships/hyperlink" Target="http://www.ivana.it/softdid/download/matematica/euro/euro.htm" TargetMode="External"/><Relationship Id="rId37" Type="http://schemas.openxmlformats.org/officeDocument/2006/relationships/hyperlink" Target="http://www.ivana.it/softdid/download/matematica/probleminiparlato/probleminiparlato.htm" TargetMode="External"/><Relationship Id="rId38" Type="http://schemas.openxmlformats.org/officeDocument/2006/relationships/hyperlink" Target="http://www.ivana.it/softdid/download/matematica/problemini/problemini.htm" TargetMode="External"/><Relationship Id="rId39" Type="http://schemas.openxmlformats.org/officeDocument/2006/relationships/hyperlink" Target="http://www.ivana.it/softdid/download/matematica/sottrazioni/sottrazioni.htm" TargetMode="External"/><Relationship Id="rId40" Type="http://schemas.openxmlformats.org/officeDocument/2006/relationships/hyperlink" Target="http://www.ivana.it/softdid/download/matematica/moltiplicazioni/moltiplicazioni.htm" TargetMode="External"/><Relationship Id="rId41" Type="http://schemas.openxmlformats.org/officeDocument/2006/relationships/hyperlink" Target="http://www.ivana.it/softdid/download/matematica/ordinamenti/ordinamenti.htm" TargetMode="External"/><Relationship Id="rId42" Type="http://schemas.openxmlformats.org/officeDocument/2006/relationships/hyperlink" Target="http://www.ivana.it/softdid/download/matematica/dadi/dadi.htm" TargetMode="External"/><Relationship Id="rId43" Type="http://schemas.openxmlformats.org/officeDocument/2006/relationships/hyperlink" Target="http://www.ivana.it/softdid/download/matematica/migliaia/migliaia.htm" TargetMode="External"/><Relationship Id="rId44" Type="http://schemas.openxmlformats.org/officeDocument/2006/relationships/hyperlink" Target="http://www.ivana.it/softdid/download/matematica/numeri20/numeri20.htm" TargetMode="External"/><Relationship Id="rId45" Type="http://schemas.openxmlformats.org/officeDocument/2006/relationships/hyperlink" Target="http://www.ivana.it/softdid/download/matematica/decimali/decimali.htm" TargetMode="External"/><Relationship Id="rId46" Type="http://schemas.openxmlformats.org/officeDocument/2006/relationships/hyperlink" Target="http://www.ivana.it/softdid/download/matematica/angoli/angoli.htm" TargetMode="External"/><Relationship Id="rId47" Type="http://schemas.openxmlformats.org/officeDocument/2006/relationships/hyperlink" Target="http://www.ivana.it/softdid/download/matematica/giochinumeri/giochinumeri.htm" TargetMode="External"/><Relationship Id="rId48" Type="http://schemas.openxmlformats.org/officeDocument/2006/relationships/hyperlink" Target="http://www.ivana.it/softdid/download/matematica/cerchi/cerchi.htm" TargetMode="External"/><Relationship Id="rId49" Type="http://schemas.openxmlformats.org/officeDocument/2006/relationships/hyperlink" Target="http://www.ivana.it/softdid/download/matematica/addizioni/addizioni.htm" TargetMode="External"/><Relationship Id="rId50" Type="http://schemas.openxmlformats.org/officeDocument/2006/relationships/hyperlink" Target="http://www.ivana.it/softdid/download/matematica/mettinumeri/mettinumeri.htm" TargetMode="External"/><Relationship Id="rId51" Type="http://schemas.openxmlformats.org/officeDocument/2006/relationships/hyperlink" Target="http://www.ivana.it/softdid/download/matematica/numeriromani/numeriromani.htm" TargetMode="External"/><Relationship Id="rId52" Type="http://schemas.openxmlformats.org/officeDocument/2006/relationships/hyperlink" Target="http://www.ivana.it/softdid/download/matematica/tabella/tabella.htm" TargetMode="External"/><Relationship Id="rId53" Type="http://schemas.openxmlformats.org/officeDocument/2006/relationships/hyperlink" Target="http://www.ivana.it/softdid/download/matematica/drape/drape.htm" TargetMode="External"/><Relationship Id="rId54" Type="http://schemas.openxmlformats.org/officeDocument/2006/relationships/hyperlink" Target="http://www.ivana.it/softdid/download/matematica/percorsi20/percorsi20.htm" TargetMode="External"/><Relationship Id="rId55" Type="http://schemas.openxmlformats.org/officeDocument/2006/relationships/hyperlink" Target="http://www.ivana.it/softdid/download/matematica/percorsimoltiplica/percorsimoltiplica.htm" TargetMode="External"/><Relationship Id="rId56" Type="http://schemas.openxmlformats.org/officeDocument/2006/relationships/hyperlink" Target="http://www.ivana.it/softdid/download/matematica/piatti/piatti.htm" TargetMode="External"/><Relationship Id="rId57" Type="http://schemas.openxmlformats.org/officeDocument/2006/relationships/hyperlink" Target="http://www.ivana.it/softdid/download/matematica/euro2/euro2.htm" TargetMode="External"/><Relationship Id="rId58" Type="http://schemas.openxmlformats.org/officeDocument/2006/relationships/hyperlink" Target="http://www.ivana.it/softdid/download/matematica/percorsi99/percorsi99.htm" TargetMode="External"/><Relationship Id="rId59" Type="http://schemas.openxmlformats.org/officeDocument/2006/relationships/hyperlink" Target="http://www.ivana.it/softdid/download/matematica/percorsi999/percorsi999.htm" TargetMode="External"/><Relationship Id="rId60" Type="http://schemas.openxmlformats.org/officeDocument/2006/relationships/hyperlink" Target="http://www.ivana.it/softdid/download/matematica/numerimagici/numerimagici.htm" TargetMode="External"/><Relationship Id="rId61" Type="http://schemas.openxmlformats.org/officeDocument/2006/relationships/hyperlink" Target="http://www.ivana.it/softdid/download/antropol/colora/colora.htm" TargetMode="External"/><Relationship Id="rId62" Type="http://schemas.openxmlformats.org/officeDocument/2006/relationships/hyperlink" Target="http://www.ivana.it/softdid/download/matematica/percorsi9/percorsi9.htm" TargetMode="External"/><Relationship Id="rId63" Type="http://schemas.openxmlformats.org/officeDocument/2006/relationships/hyperlink" Target="http://www.ivana.it/softdid/download/matematica/percorsi9999/percorsi9999.htm" TargetMode="External"/><Relationship Id="rId64" Type="http://schemas.openxmlformats.org/officeDocument/2006/relationships/hyperlink" Target="http://www.ivana.it/softdid/download/matematica/agnelli/agnelli.htm" TargetMode="External"/><Relationship Id="rId65" Type="http://schemas.openxmlformats.org/officeDocument/2006/relationships/hyperlink" Target="http://www.ivana.it/softdid/download/matematica/numeriordinali/numeriordinali.htm" TargetMode="External"/><Relationship Id="rId66" Type="http://schemas.openxmlformats.org/officeDocument/2006/relationships/hyperlink" Target="http://www.ivana.it/softdid/download/matematica/numeri9/numeri9.htm" TargetMode="External"/><Relationship Id="rId67" Type="http://schemas.openxmlformats.org/officeDocument/2006/relationships/hyperlink" Target="http://www.ivana.it/softdid/download/matematica/conta9/conta9.htm" TargetMode="External"/><Relationship Id="rId68" Type="http://schemas.openxmlformats.org/officeDocument/2006/relationships/hyperlink" Target="http://www.ivana.it/softdid/download/matematica/rotazioni/rotazioni.htm" TargetMode="External"/><Relationship Id="rId69" Type="http://schemas.openxmlformats.org/officeDocument/2006/relationships/hyperlink" Target="http://www.ivana.it/softdid/download/matematica/linea9/linea9.htm" TargetMode="External"/><Relationship Id="rId70" Type="http://schemas.openxmlformats.org/officeDocument/2006/relationships/hyperlink" Target="http://www.ivana.it/softdid/download/matematica/divisioni/divisioni.htm" TargetMode="External"/><Relationship Id="rId71" Type="http://schemas.openxmlformats.org/officeDocument/2006/relationships/hyperlink" Target="http://www.ivana.it/softdid/download/matematica/milioni/milioni.htm" TargetMode="External"/><Relationship Id="rId72" Type="http://schemas.openxmlformats.org/officeDocument/2006/relationships/hyperlink" Target="http://www.ivana.it/softdid/download/matematica/regoli/regoli.htm" TargetMode="External"/><Relationship Id="rId73" Type="http://schemas.openxmlformats.org/officeDocument/2006/relationships/hyperlink" Target="http://www.ivana.it/softdid/download/matematica/ordinamentoquantita/ordinamentoquantita.htm" TargetMode="External"/><Relationship Id="rId74" Type="http://schemas.openxmlformats.org/officeDocument/2006/relationships/hyperlink" Target="http://www.ivana.it/softdid/download/matematica/costruirenumeri/costruirenumeri.htm" TargetMode="External"/><Relationship Id="rId75" Type="http://schemas.openxmlformats.org/officeDocument/2006/relationships/hyperlink" Target="http://www.ivana.it/softdid/download/matematica/numeri9999/numeri9999.htm" TargetMode="External"/><Relationship Id="rId76" Type="http://schemas.openxmlformats.org/officeDocument/2006/relationships/hyperlink" Target="http://www.ivana.it/softdid/download/matematica/numeri10/numeri10.htm" TargetMode="External"/><Relationship Id="rId77" Type="http://schemas.openxmlformats.org/officeDocument/2006/relationships/hyperlink" Target="http://www.ivana.it/softdid/download/matematica/frazioni/frazioni.htm" TargetMode="External"/><Relationship Id="rId78" Type="http://schemas.openxmlformats.org/officeDocument/2006/relationships/hyperlink" Target="http://www.ivana.it/softdid/download/matematica/smd/smd.htm" TargetMode="External"/><Relationship Id="rId79" Type="http://schemas.openxmlformats.org/officeDocument/2006/relationships/hyperlink" Target="http://www.ivana.it/softdid/download/matematica/schedariointerianteprima/schedariointerianteprima.zip.htm" TargetMode="External"/><Relationship Id="rId80" Type="http://schemas.openxmlformats.org/officeDocument/2006/relationships/hyperlink" Target="http://www.ivana.it/softdid/download/matematica/schedariointeri/schedariointeri.htm" TargetMode="External"/><Relationship Id="rId81" Type="http://schemas.openxmlformats.org/officeDocument/2006/relationships/hyperlink" Target="http://www.ivana.it/softdid/armanda/armanda.htm" TargetMode="External"/><Relationship Id="rId82" Type="http://schemas.openxmlformats.org/officeDocument/2006/relationships/hyperlink" Target="http://www.ivana.it/softdid/download/armanda/ordinali/ordinali.htm" TargetMode="External"/><Relationship Id="rId83" Type="http://schemas.openxmlformats.org/officeDocument/2006/relationships/hyperlink" Target="http://www.ivana.it/softdid/download/armanda/decimali/decimali.htm" TargetMode="External"/><Relationship Id="rId84" Type="http://schemas.openxmlformats.org/officeDocument/2006/relationships/hyperlink" Target="http://www.ivana.it/softdid/download/armanda/cerace/cerace.htm" TargetMode="External"/><Relationship Id="rId85" Type="http://schemas.openxmlformats.org/officeDocument/2006/relationships/hyperlink" Target="http://www.ivana.it/softdid/download/armanda/regressiva/regressiva.htm" TargetMode="External"/><Relationship Id="rId86" Type="http://schemas.openxmlformats.org/officeDocument/2006/relationships/hyperlink" Target="http://www.ivana.it/softdid/download/armanda/numprog/numprog.htm" TargetMode="External"/><Relationship Id="rId87" Type="http://schemas.openxmlformats.org/officeDocument/2006/relationships/hyperlink" Target="http://www.ivana.it/softdid/download/armanda/metti/metti.htm" TargetMode="External"/><Relationship Id="rId88" Type="http://schemas.openxmlformats.org/officeDocument/2006/relationships/hyperlink" Target="http://www.ivana.it/softdid/download/armanda/schieramenti/schieramenti.htm" TargetMode="External"/><Relationship Id="rId89" Type="http://schemas.openxmlformats.org/officeDocument/2006/relationships/hyperlink" Target="http://www.ivana.it/softdid/download/armanda/tabelline/tabelline.htm" TargetMode="External"/><Relationship Id="rId90" Type="http://schemas.openxmlformats.org/officeDocument/2006/relationships/hyperlink" Target="http://www.ivana.it/softdid/download/armanda/trovatabellina/trovatabellina.htm" TargetMode="External"/><Relationship Id="rId91" Type="http://schemas.openxmlformats.org/officeDocument/2006/relationships/hyperlink" Target="http://www.ivana.it/softdid/download/armanda/mesi/mesi.htm" TargetMode="External"/><Relationship Id="rId92" Type="http://schemas.openxmlformats.org/officeDocument/2006/relationships/hyperlink" Target="http://www.ivana.it/softdid/download/armanda/addizioni/addizioni.htm" TargetMode="External"/><Relationship Id="rId93" Type="http://schemas.openxmlformats.org/officeDocument/2006/relationships/hyperlink" Target="http://www.ivana.it/softdid/download/armanda/nomi/nomi.htm" TargetMode="External"/><Relationship Id="rId94" Type="http://schemas.openxmlformats.org/officeDocument/2006/relationships/hyperlink" Target="http://www.ivana.it/softdid/download/armanda/insiemi/insiemi.htm" TargetMode="External"/><Relationship Id="rId95" Type="http://schemas.openxmlformats.org/officeDocument/2006/relationships/hyperlink" Target="http://www.ivana.it/softdid/download/armanda/paolo/paolo.htm" TargetMode="External"/><Relationship Id="rId96" Type="http://schemas.openxmlformats.org/officeDocument/2006/relationships/hyperlink" Target="http://www.ivana.it/softdid/download/armanda/intersezioni/intersezioni.htm" TargetMode="External"/><Relationship Id="rId97" Type="http://schemas.openxmlformats.org/officeDocument/2006/relationships/hyperlink" Target="http://www.ivana.it/softdid/download/armanda/paolo/paolo.htm" TargetMode="External"/><Relationship Id="rId98" Type="http://schemas.openxmlformats.org/officeDocument/2006/relationships/hyperlink" Target="http://www.ivana.it/softdid/download/gabmir/divisione/divisione.htm" TargetMode="External"/><Relationship Id="rId99" Type="http://schemas.openxmlformats.org/officeDocument/2006/relationships/hyperlink" Target="http://www.ivana.it/softdid/mizio/mizio.htm" TargetMode="External"/><Relationship Id="rId100" Type="http://schemas.openxmlformats.org/officeDocument/2006/relationships/hyperlink" Target="http://www.ivana.it/softdid/download/mizio/colora/colora.htm" TargetMode="External"/><Relationship Id="rId101" Type="http://schemas.openxmlformats.org/officeDocument/2006/relationships/hyperlink" Target="http://www.ivana.it/softdid/download/mizio/tabelline/tabelline.htm" TargetMode="External"/><Relationship Id="rId102" Type="http://schemas.openxmlformats.org/officeDocument/2006/relationships/hyperlink" Target="http://www.ivana.it/softdid/marzia/marzia.htm" TargetMode="External"/><Relationship Id="rId103" Type="http://schemas.openxmlformats.org/officeDocument/2006/relationships/hyperlink" Target="http://www.ivana.it/softdid/download/marzia/canguro/canguro.htm" TargetMode="External"/><Relationship Id="rId104" Type="http://schemas.openxmlformats.org/officeDocument/2006/relationships/hyperlink" Target="http://www.ivana.it/softdid/download/marzia/formica/formica.htm" TargetMode="External"/><Relationship Id="rId105" Type="http://schemas.openxmlformats.org/officeDocument/2006/relationships/hyperlink" Target="http://www.ivana.it/softdid/download/marzia/porcospinisottrazioni/porcospinisottrazioni.htm" TargetMode="External"/><Relationship Id="rId106" Type="http://schemas.openxmlformats.org/officeDocument/2006/relationships/hyperlink" Target="http://www.ivana.it/softdid/download/marzia/porcospiniaddizioni/porcospiniaddizioni.htm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24:00Z</dcterms:created>
  <dc:creator>GG</dc:creator>
  <dc:description/>
  <dc:language>en-US</dc:language>
  <cp:lastModifiedBy>GG</cp:lastModifiedBy>
  <dcterms:modified xsi:type="dcterms:W3CDTF">2005-06-04T23:52:00Z</dcterms:modified>
  <cp:revision>10</cp:revision>
  <dc:subject/>
  <dc:title>PER LA SCUOLA  PRIMARIA</dc:title>
</cp:coreProperties>
</file>