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>
          <w:i/>
        </w:rPr>
        <w:t xml:space="preserve">Discipline-Based Learning </w:t>
      </w:r>
    </w:p>
    <w:p>
      <w:pPr>
        <w:pStyle w:val="Normal"/>
        <w:rPr>
          <w:b/>
          <w:b/>
        </w:rPr>
      </w:pPr>
      <w:r>
        <w:rPr>
          <w:b/>
        </w:rPr>
        <w:t xml:space="preserve">The learning relies on the skills and knowledge of the particular discipline to be effectiv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imilar to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</w:t>
      </w:r>
      <w:r>
        <w:rPr/>
        <w:t>Critical Reflection: promoted individual transformative thinking</w:t>
      </w:r>
    </w:p>
    <w:p>
      <w:pPr>
        <w:pStyle w:val="Normal"/>
        <w:numPr>
          <w:ilvl w:val="0"/>
          <w:numId w:val="1"/>
        </w:numPr>
        <w:rPr/>
      </w:pPr>
      <w:r>
        <w:rPr/>
        <w:t>Contrasting with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ygotsky : learning in cultural communitie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ituativity: within communities of practic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ritical theory :  range of experiences within critical communit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refore, these two theories regard learning as individually based rather than community based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56:00Z</dcterms:created>
  <dc:creator>andreaw</dc:creator>
  <dc:description/>
  <dc:language>en-US</dc:language>
  <cp:lastModifiedBy>andreaw</cp:lastModifiedBy>
  <dcterms:modified xsi:type="dcterms:W3CDTF">2005-10-01T09:45:00Z</dcterms:modified>
  <cp:revision>3</cp:revision>
  <dc:subject/>
  <dc:title>Learning in a community versus individualised learning</dc:title>
</cp:coreProperties>
</file>