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350" w:leader="none"/>
        </w:tabs>
        <w:rPr>
          <w:b/>
          <w:b/>
          <w:i/>
          <w:i/>
        </w:rPr>
      </w:pPr>
      <w:r>
        <w:rPr>
          <w:b/>
          <w:i/>
        </w:rPr>
        <w:t>Discipline Based Learning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>
          <w:b/>
        </w:rPr>
        <w:t>Learning within discipline-based education occurs very much as an individual process.</w: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Similar to: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>Critical reflection : transformative thinking psychologically-orien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6350" w:leader="none"/>
        </w:tabs>
        <w:rPr/>
      </w:pPr>
      <w:r>
        <w:rPr/>
        <w:t>Contrasting with: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 xml:space="preserve">Vygotsky: learners initially learn in a social context, then learning becomes                  </w:t>
        <w:tab/>
        <w:t xml:space="preserve">psychological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 xml:space="preserve">Critical theory: learner relies on social interaction to learn 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 xml:space="preserve">               </w:t>
      </w:r>
      <w:r>
        <w:rPr/>
        <w:t>Critical reflection:learning through a particular social situation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  <w:t>Therefore, these two theories view learning as a psychological process.</w:t>
      </w:r>
    </w:p>
    <w:p>
      <w:pPr>
        <w:pStyle w:val="Normal"/>
        <w:tabs>
          <w:tab w:val="clear" w:pos="720"/>
          <w:tab w:val="left" w:pos="3119" w:leader="none"/>
          <w:tab w:val="left" w:pos="6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9:00Z</dcterms:created>
  <dc:creator>andreaw</dc:creator>
  <dc:description/>
  <dc:language>en-US</dc:language>
  <cp:lastModifiedBy>andreaw</cp:lastModifiedBy>
  <dcterms:modified xsi:type="dcterms:W3CDTF">2005-10-01T09:46:00Z</dcterms:modified>
  <cp:revision>3</cp:revision>
  <dc:subject/>
  <dc:title>Social orientation versus psychological orientation</dc:title>
</cp:coreProperties>
</file>