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 xml:space="preserve">CRITICAL THEORY </w:t>
      </w:r>
      <w:r>
        <w:rPr>
          <w:rFonts w:cs="Bookman Old Style" w:ascii="Bookman Old Style" w:hAnsi="Bookman Old Style"/>
          <w:lang w:val="en-AU"/>
        </w:rPr>
        <w:t xml:space="preserve">encourages learners to engage critically through ‘critical consciousness’. It allows the learner to take ownership for their own learning. 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AU"/>
        </w:rPr>
        <w:t>Similar to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VYGOTSKY</w:t>
      </w:r>
      <w:r>
        <w:rPr>
          <w:rFonts w:cs="Bookman Old Style" w:ascii="Bookman Old Style" w:hAnsi="Bookman Old Style"/>
          <w:lang w:val="en-AU"/>
        </w:rPr>
        <w:t xml:space="preserve"> which bases learning on the learners’ needs;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SITUATIVITY </w:t>
      </w:r>
      <w:r>
        <w:rPr>
          <w:rFonts w:cs="Bookman Old Style" w:ascii="Bookman Old Style" w:hAnsi="Bookman Old Style"/>
          <w:lang w:val="en-AU"/>
        </w:rPr>
        <w:t>whic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encourages participants to engage in ‘authentic activity’ in which learners ‘situate’ their learning; an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CRITICAL REFLECTION </w:t>
      </w:r>
      <w:r>
        <w:rPr>
          <w:rFonts w:cs="Bookman Old Style" w:ascii="Bookman Old Style" w:hAnsi="Bookman Old Style"/>
          <w:lang w:val="en-AU"/>
        </w:rPr>
        <w:t>whic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encourages students to reflect on their own experiences and formulate their own meanings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ese 4 learning theories adopt a ‘learner centred’ approach  as opposed to an ‘objective measure of rightness’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se concepts also show that these 4 theories see the ‘learner as a real person’ as opposed to ‘anonymous’.</w:t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Contrasting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DISCIPLINE BASED </w:t>
      </w:r>
      <w:r>
        <w:rPr>
          <w:rFonts w:cs="Bookman Old Style" w:ascii="Bookman Old Style" w:hAnsi="Bookman Old Style"/>
        </w:rPr>
        <w:t xml:space="preserve">which relies on objective measures of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ightness and the learner does not necessarily require social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nection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Therefore this theory focuses on objective measure of rightness and sees the ‘learner as anonymous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51:00Z</dcterms:created>
  <dc:creator>wolfbar</dc:creator>
  <dc:description/>
  <cp:keywords/>
  <dc:language>en-US</dc:language>
  <cp:lastModifiedBy>wolfbar</cp:lastModifiedBy>
  <dcterms:modified xsi:type="dcterms:W3CDTF">2005-10-02T00:47:00Z</dcterms:modified>
  <cp:revision>2</cp:revision>
  <dc:subject/>
  <dc:title>CRITICAL THEORY encourages learners to engage critically through ‘critical consciousness’</dc:title>
</cp:coreProperties>
</file>