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 xml:space="preserve">uses a process of ‘critical engagement’ in social issues to bring about change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utilises ‘collaborative learning’ through problem solving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 also uses ‘collaborative learning’ through problem solving activities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utilises a process of formulating ideas, making meaning, and re-evaluation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4 learning theories recognise that learning is ‘process oriented’ rather than ‘product oriented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DISCIPLINE BASED</w:t>
      </w:r>
      <w:r>
        <w:rPr>
          <w:rFonts w:cs="Bookman Old Style" w:ascii="Bookman Old Style" w:hAnsi="Bookman Old Style"/>
          <w:lang w:val="en-AU"/>
        </w:rPr>
        <w:t xml:space="preserve"> which has an ‘end product’ or result.</w:t>
      </w:r>
    </w:p>
    <w:p>
      <w:pPr>
        <w:pStyle w:val="Normal"/>
        <w:ind w:left="720" w:hanging="0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is theory is seen as ‘product oriented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01:00Z</dcterms:created>
  <dc:creator>wolfbar</dc:creator>
  <dc:description/>
  <cp:keywords/>
  <dc:language>en-US</dc:language>
  <cp:lastModifiedBy>wolfbar</cp:lastModifiedBy>
  <dcterms:modified xsi:type="dcterms:W3CDTF">2005-10-02T00:49:00Z</dcterms:modified>
  <cp:revision>2</cp:revision>
  <dc:subject/>
  <dc:title>CRITICAL THEORY uses a process of ‘critical engagement’ in social issues to bring about change</dc:title>
</cp:coreProperties>
</file>