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 xml:space="preserve">utilises experienced ‘critical tutors’ to assist learners to critically engage and help change society through educational practices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proposes ‘zone of proximal development’ where a child learns from an experienced adult;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proposes a concept of ‘legitimate peripheral participation’ in which learners enter communities from the periphery and learn initially from more experienced members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DISCIPLINE BASED </w:t>
      </w:r>
      <w:r>
        <w:rPr>
          <w:rFonts w:cs="Bookman Old Style" w:ascii="Bookman Old Style" w:hAnsi="Bookman Old Style"/>
          <w:lang w:val="en-AU"/>
        </w:rPr>
        <w:t>uses experienced discipline tutors to provide learning experiences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utilises experienced mentors/confidants to assist inexperienced learners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all 5 learning theories recognise the ‘educator as a real person’ as opposed to ‘anonymous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07:00Z</dcterms:created>
  <dc:creator>wolfbar</dc:creator>
  <dc:description/>
  <cp:keywords/>
  <dc:language>en-US</dc:language>
  <cp:lastModifiedBy>wolfbar</cp:lastModifiedBy>
  <dcterms:modified xsi:type="dcterms:W3CDTF">2005-10-02T00:50:00Z</dcterms:modified>
  <cp:revision>3</cp:revision>
  <dc:subject/>
  <dc:title>CRITICAL THEORY utilises experienced ‘critical tutors’ to assist learners to critically engage</dc:title>
</cp:coreProperties>
</file>