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o e la scuo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880"/>
        <w:gridCol w:w="540"/>
        <w:gridCol w:w="360"/>
        <w:gridCol w:w="180"/>
        <w:gridCol w:w="3060"/>
        <w:gridCol w:w="360"/>
        <w:gridCol w:w="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ogn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m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ata di nascit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uogo di nascit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 quale scuola media hai studiato ?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Giudizio di Licenza Medi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ei stato sempre promoss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highlight w:val="black"/>
              </w:rPr>
            </w:pPr>
            <w:r>
              <w:rPr>
                <w:szCs w:val="20"/>
                <w:highlight w:val="black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 xml:space="preserve">NO </w:t>
            </w:r>
            <w:r>
              <w:rPr/>
              <w:t xml:space="preserve">quali </w:t>
            </w:r>
            <w:r>
              <w:rPr>
                <w:szCs w:val="20"/>
              </w:rPr>
              <w:t>classi hai ripetuto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ai frequentato corsi sperimental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e </w:t>
            </w:r>
            <w:r>
              <w:rPr>
                <w:b/>
                <w:bCs/>
                <w:szCs w:val="20"/>
              </w:rPr>
              <w:t>SI</w:t>
            </w:r>
            <w:r>
              <w:rPr>
                <w:szCs w:val="20"/>
              </w:rPr>
              <w:t xml:space="preserve"> quali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ica in che misura ti interessano le materie scolastich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anza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nulla</w:t>
            </w:r>
          </w:p>
        </w:tc>
      </w:tr>
      <w:tr>
        <w:trPr>
          <w:trHeight w:val="2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lla tua famiglia qualcuno ti aiuta o ti consiglia nello svolgimento dei compit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>
          <w:trHeight w:val="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mia famigl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3060"/>
        <w:gridCol w:w="360"/>
        <w:gridCol w:w="540"/>
        <w:gridCol w:w="900"/>
        <w:gridCol w:w="900"/>
        <w:gridCol w:w="840"/>
        <w:gridCol w:w="840"/>
        <w:gridCol w:w="840"/>
      </w:tblGrid>
      <w:tr>
        <w:trPr>
          <w:trHeight w:val="4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 pomeriggio sei impegnato in qualche lavoro/impegno extrascolastico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>SI</w:t>
            </w:r>
            <w:r>
              <w:rPr/>
              <w:t xml:space="preserve"> qual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 come è composta a tua famigli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enza Elementa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enza Me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ploma di Maturit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aurea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t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Tempo libero e cultur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360"/>
        <w:gridCol w:w="180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 al cinema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 a teatro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i ad incontri sportiv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80"/>
        <w:gridCol w:w="2160"/>
        <w:gridCol w:w="360"/>
        <w:gridCol w:w="1440"/>
        <w:gridCol w:w="360"/>
        <w:gridCol w:w="540"/>
        <w:gridCol w:w="180"/>
        <w:gridCol w:w="288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gi giornali quotidian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gi riviste settimanal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gi fumett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gi fotoromanz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gi libr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so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amente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quante ore al giorno vedi la TV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quante ore al giorno ascolti la radio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quante ore al giorno giochi con la playstation  o con il PC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edi un PC o comunque puoi usarne uno quando ti occorr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 programmi e giochi usi ?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 sono le sue caratteristiche ?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’ connesso ad INTERNET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i come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un indirizzo di posta elettronica ?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 chi trascorri il tempo libero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 i compagni di scu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 i compagni di quarti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 i compagni di associ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 i tuoi genit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 i tuoi familiari  (fratelli, cugini,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 s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4140"/>
        <w:gridCol w:w="360"/>
        <w:gridCol w:w="39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 iscritto  o partecipi ad attività di associazion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r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rrocch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li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 quarti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tro (specifica quali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GB"/>
      </w:rPr>
    </w:pPr>
    <w:r>
      <w:rPr>
        <w:sz w:val="16"/>
        <w:lang w:val="en-GB"/>
      </w:rPr>
      <w:t>A.S. 2003 - 2004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ITCG “V. Emanuele III” - Lucer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GB"/>
      </w:rPr>
    </w:pPr>
    <w:r>
      <w:rPr>
        <w:sz w:val="16"/>
        <w:lang w:val="en-GB"/>
      </w:rPr>
      <w:t>A.S. 2004 - 2005</w: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ITCG “V. Emanuele III” - Luc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9:00Z</dcterms:created>
  <dc:creator> </dc:creator>
  <dc:description/>
  <dc:language>en-US</dc:language>
  <cp:lastModifiedBy> Marcello Preziuso</cp:lastModifiedBy>
  <dcterms:modified xsi:type="dcterms:W3CDTF">2004-09-03T13:53:00Z</dcterms:modified>
  <cp:revision>25</cp:revision>
  <dc:subject/>
  <dc:title>Io e la scuola</dc:title>
</cp:coreProperties>
</file>