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onstructivist Theory  (J. Bruner) </w:t>
      </w:r>
    </w:p>
    <w:p>
      <w:pPr>
        <w:pStyle w:val="NormalWeb"/>
        <w:rPr>
          <w:b/>
          <w:b/>
        </w:rPr>
      </w:pPr>
      <w:r>
        <w:rPr>
          <w:b/>
        </w:rPr>
        <w:t xml:space="preserve">Overview: </w:t>
      </w:r>
    </w:p>
    <w:p>
      <w:pPr>
        <w:pStyle w:val="NormalWeb"/>
        <w:rPr/>
      </w:pPr>
      <w:r>
        <w:rPr/>
        <w:t xml:space="preserve">A major theme in the theoretical framework of Bruner is that learning is an active process in which learners construct new ideas or concepts based upon their current/past knowledge. The learner selects and transforms information, constructs hypotheses, and makes decisions, relying on a cognitive structure to do so. Cognitive structure (i.e., schema, mental models) provides meaning and organization to experiences and allows the individual to "go beyond the information given". </w:t>
      </w:r>
    </w:p>
    <w:p>
      <w:pPr>
        <w:pStyle w:val="NormalWeb"/>
        <w:rPr/>
      </w:pPr>
      <w:r>
        <w:rPr/>
        <w:t xml:space="preserve">As far as instruction is concerned, the instructor should try and encourage students to discover principles by themselves. The instructor and student should engage in an active dialog (i.e., socratic learning). The task of the instructor is to translate information to be learned into a format appropriate to the learner's current state of understanding. Curriculum should be organized in a spiral manner so that the student continually builds upon what they have already learned. </w:t>
      </w:r>
    </w:p>
    <w:p>
      <w:pPr>
        <w:pStyle w:val="NormalWeb"/>
        <w:rPr/>
      </w:pPr>
      <w:r>
        <w:rPr/>
        <w:t xml:space="preserve">Bruner (1966) states that a theory of instruction should address four major aspects: (1) predisposition towards learning, (2) the ways in which a body of knowledge can be structured so that it can be most readily grasped by the learner, (3) the most effective sequences in which to present material, and (4) the nature and pacing of rewards and punishments. Good methods for structuring knowledge should result in simplifying, generating new propositions, and increasing the manipulation of information. </w:t>
      </w:r>
    </w:p>
    <w:p>
      <w:pPr>
        <w:pStyle w:val="NormalWeb"/>
        <w:rPr/>
      </w:pPr>
      <w:r>
        <w:rPr/>
        <w:t xml:space="preserve">In his more recent work, Bruner (1986, 1990, 1996) has expanded his theoretical framework to encompass the social and cultural aspects of learning as well as the practice of la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24:00Z</dcterms:created>
  <dc:creator>HCPS</dc:creator>
  <dc:description/>
  <dc:language>en-US</dc:language>
  <cp:lastModifiedBy>HCPS</cp:lastModifiedBy>
  <dcterms:modified xsi:type="dcterms:W3CDTF">2005-10-10T18:25:00Z</dcterms:modified>
  <cp:revision>1</cp:revision>
  <dc:subject/>
  <dc:title>Constructivist Theory  (J</dc:title>
</cp:coreProperties>
</file>