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on Hardware concepts week 6.</w:t>
      </w:r>
    </w:p>
    <w:p>
      <w:pPr>
        <w:pStyle w:val="Normal"/>
        <w:rPr/>
      </w:pPr>
      <w:r>
        <w:rPr/>
      </w:r>
    </w:p>
    <w:p>
      <w:pPr>
        <w:pStyle w:val="Normal"/>
        <w:rPr/>
      </w:pPr>
      <w:r>
        <w:rPr/>
        <w:t xml:space="preserve">I am beginning a unit on alternative input devices and was really concerned about the PDA portion of the unit and using the PDAs extensively in the classroom.  I love the article on Personal Literacy Assistants using PDAs in the classroom.  I knew that hot syncing information was possible, but the ideas to integrate this with writing and reading are endless.  It had never occurred to me to give quizzes and reading guides through the PDAs.  I will implement some of these in my lessons on that unit and try to implement them on an on going basis. Having students has access to e-books on the PDAs is a great way to engage students in reading while having them make use of the technology.  It seems as though that is the way to best engage students. I am amazed at the things that students can do with hand helds. The organizational tools at the very least are very useful to students.  I had not considered the possibility of using them in lieu of laptops. </w:t>
      </w:r>
    </w:p>
    <w:p>
      <w:pPr>
        <w:pStyle w:val="Normal"/>
        <w:rPr/>
      </w:pPr>
      <w:r>
        <w:rPr/>
      </w:r>
    </w:p>
    <w:p>
      <w:pPr>
        <w:pStyle w:val="Normal"/>
        <w:rPr/>
      </w:pPr>
      <w:r>
        <w:rPr/>
        <w:t xml:space="preserve">I think the student response systems are awesome and think they would be great to facilitate “discussion” and help in review games for VoCATS tests. </w:t>
      </w:r>
    </w:p>
    <w:p>
      <w:pPr>
        <w:pStyle w:val="Normal"/>
        <w:rPr/>
      </w:pPr>
      <w:r>
        <w:rPr/>
      </w:r>
    </w:p>
    <w:p>
      <w:pPr>
        <w:pStyle w:val="Normal"/>
        <w:rPr/>
      </w:pPr>
      <w:r>
        <w:rPr/>
        <w:t xml:space="preserve">Using a Smart Board combined with a LCD projector has been a great tool.  The smart board makes my PowerPoint’s so interactive.  I am able to demonstrate computer techniques on the computer and write notes on the screen.  </w:t>
      </w:r>
    </w:p>
    <w:p>
      <w:pPr>
        <w:pStyle w:val="Normal"/>
        <w:rPr/>
      </w:pPr>
      <w:r>
        <w:rPr/>
      </w:r>
    </w:p>
    <w:p>
      <w:pPr>
        <w:pStyle w:val="Normal"/>
        <w:rPr/>
      </w:pPr>
      <w:r>
        <w:rPr/>
        <w:t xml:space="preserve">I utilize scanners and digital cameras daily in my Computer Applications II course.  We take pictures and manipulate them with PhotoShop and insert them into publication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20:21:00Z</dcterms:created>
  <dc:creator>Alice Prince</dc:creator>
  <dc:description/>
  <dc:language>en-US</dc:language>
  <cp:lastModifiedBy>Alice Prince</cp:lastModifiedBy>
  <dcterms:modified xsi:type="dcterms:W3CDTF">2005-10-15T20:59:00Z</dcterms:modified>
  <cp:revision>3</cp:revision>
  <dc:subject/>
  <dc:title>Notes on Hardware concepts week 6</dc:title>
</cp:coreProperties>
</file>