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gnitive Tools</w:t>
      </w:r>
    </w:p>
    <w:p>
      <w:pPr>
        <w:pStyle w:val="Normal"/>
        <w:jc w:val="center"/>
        <w:rPr/>
      </w:pPr>
      <w:r>
        <w:rPr/>
      </w:r>
    </w:p>
    <w:p>
      <w:pPr>
        <w:pStyle w:val="Normal"/>
        <w:rPr/>
      </w:pPr>
      <w:r>
        <w:rPr>
          <w:b/>
          <w:bCs/>
          <w:u w:val="single"/>
        </w:rPr>
        <w:t>Week 7-Hedberg PDF Article</w:t>
      </w:r>
      <w:r>
        <w:rPr/>
        <w:t>:  p.67-like past revolutions in education, (information technology) will go the way of previous technologies unless there are changes to the cognitive tools provided within or supporting complex applications.  New paradigm’s require:  a shift in teachers’ pedagogical approaches and software that supports the models of instruction that cognitive scientists are telling us are appropriate.</w:t>
      </w:r>
    </w:p>
    <w:p>
      <w:pPr>
        <w:pStyle w:val="Normal"/>
        <w:rPr/>
      </w:pPr>
      <w:r>
        <w:rPr/>
        <w:t>p.68-</w:t>
      </w:r>
      <w:r>
        <w:rPr>
          <w:b/>
          <w:bCs/>
        </w:rPr>
        <w:t xml:space="preserve">Current interactive multimedia technologies can represent ideas in almost any mediated form, and provided we can generate a comprehensible metaphor for organizing our functional options and the underlying knowledge structures, the student can roam through the resources, creating their own meanings and understandings of the phenomena they encounter, i.e. creating their own form of the learning environment rather than one generated by their teacher or by the package designer.  </w:t>
      </w:r>
      <w:r>
        <w:rPr/>
        <w:t xml:space="preserve">The use of technology to support students following their own interests or questions.  </w:t>
      </w:r>
    </w:p>
    <w:p>
      <w:pPr>
        <w:pStyle w:val="Normal"/>
        <w:rPr/>
      </w:pPr>
      <w:r>
        <w:rPr/>
        <w:t>p.68-learners as constructors of knowledge:  cognitive tools can help learners organize, restructure, and represent what they know.  (1) Cognitive tools will have their greatest effectiveness when they are applied to constructivist learning environments.  (2) Cognitive tools empower learners to design their own representations of knowledge rather than absorbing knowledge representations preconceived by others.  (3) Ideally, tasks or problems for the application of cognitive tools should be situated in realistic contexts with results that are personally meaningful for learners.</w:t>
      </w:r>
    </w:p>
    <w:p>
      <w:pPr>
        <w:pStyle w:val="Normal"/>
        <w:rPr/>
      </w:pPr>
      <w:r>
        <w:rPr>
          <w:b/>
          <w:bCs/>
        </w:rPr>
        <w:t xml:space="preserve">If students are to truly create their own meanings and understandings of the phenomena they encounter, designers need to not only incorporate user tools, which will enable them to present their findings using the full array of resources contained in the packages, but also support their investigations with powerful cognitive tools.  </w:t>
      </w:r>
      <w:r>
        <w:rPr>
          <w:b/>
          <w:bCs/>
          <w:i/>
          <w:iCs/>
        </w:rPr>
        <w:t xml:space="preserve">The challenge for researchers is to not only conceptualize powerful learning environments, but also demonstrate that process so that developers of educational software produce products that support learning in the most effective ways rather than predetermine the learner’s needs, interests and preferred learning styles.  This use of information technology offers the opportunity to shift the learning to student driven and directed learning.  </w:t>
      </w:r>
    </w:p>
    <w:p>
      <w:pPr>
        <w:pStyle w:val="Normal"/>
        <w:rPr/>
      </w:pPr>
      <w:r>
        <w:rPr/>
        <w:t>p.69-Supporting learning with Cognitive Tools:  Cognitive scientists are attempting to narrow the gap between the learning environments portrayed in many commercial interactive multimedia packages and learning environments that will truly enhance learning.  Software technologies create powerful example implementations of cognitive tools where different cognitive learning strategies are built into software and the learner is encouraged to explore their ideas and solutions with different degrees of support and advice.</w:t>
      </w:r>
    </w:p>
    <w:p>
      <w:pPr>
        <w:pStyle w:val="Normal"/>
        <w:rPr/>
      </w:pPr>
      <w:r>
        <w:rPr/>
        <w:t>p.71-Specialized support tools for exploration:  “mimicking a ‘real world process.’” They greatly enrich the ‘quality’ of the problem solving process for students by providing the student with unhindered access to act and become immersed in a ‘real’ situated process, manipulating the various casual parameters and testing hypotheses without a ‘real’ consequence or risk and in a time frame which is convenient to them.  They promote adoption by the student of the active learner mode and in doing so support the active construction of knowledge by the student during the process of solving a problem.</w:t>
      </w:r>
    </w:p>
    <w:p>
      <w:pPr>
        <w:pStyle w:val="Normal"/>
        <w:rPr/>
      </w:pPr>
      <w:r>
        <w:rPr/>
        <w:t xml:space="preserve">p.72-A necessary skill in problem solving is the ability to collect and manipulate and analyze many different forms of data and then present them in a meaningful and useful way to any of the many different discourse communities. </w:t>
      </w:r>
    </w:p>
    <w:p>
      <w:pPr>
        <w:pStyle w:val="Normal"/>
        <w:rPr/>
      </w:pPr>
      <w:r>
        <w:rPr>
          <w:b/>
          <w:bCs/>
          <w:i/>
          <w:iCs/>
        </w:rPr>
        <w:t>The development by an individual of genre-specific schemata can have a number of generative and empowering consequences, the most significant of which is the development of the ability to communicate more effectively with a wider spectrum of the community by producing better responses to problems</w:t>
      </w:r>
      <w:r>
        <w:rPr/>
        <w:t>.</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22:00Z</dcterms:created>
  <dc:creator> </dc:creator>
  <dc:description/>
  <dc:language>en-US</dc:language>
  <cp:lastModifiedBy> </cp:lastModifiedBy>
  <dcterms:modified xsi:type="dcterms:W3CDTF">2005-10-10T23:23:00Z</dcterms:modified>
  <cp:revision>1</cp:revision>
  <dc:subject/>
  <dc:title>Cognitive Tools</dc:title>
</cp:coreProperties>
</file>