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Mapping</w:t>
      </w:r>
    </w:p>
    <w:p>
      <w:pPr>
        <w:pStyle w:val="Normal"/>
        <w:jc w:val="center"/>
        <w:rPr/>
      </w:pPr>
      <w:r>
        <w:rPr/>
      </w:r>
    </w:p>
    <w:p>
      <w:pPr>
        <w:pStyle w:val="Normal"/>
        <w:rPr/>
      </w:pPr>
      <w:r>
        <w:rPr>
          <w:b/>
          <w:u w:val="single"/>
        </w:rPr>
        <w:t>Week 4 Morehead PDF Article</w:t>
      </w:r>
      <w:r>
        <w:rPr/>
        <w:t xml:space="preserve">:  </w:t>
      </w:r>
      <w:r>
        <w:rPr>
          <w:b/>
          <w:bCs/>
        </w:rPr>
        <w:t>Curriculum Mapping</w:t>
      </w:r>
      <w:r>
        <w:rPr/>
        <w:t xml:space="preserve">.  p.13-Project 2000.  The vision behind the project emerged from a concern held by the district administration regarding the lack of acceptance of technology by the teachers; the poor technology skills of the students entering middle school; and too much focus on integrated learning systems, which was observed as limiting the teacher’s overall understanding of technology integration.  </w:t>
      </w:r>
      <w:r>
        <w:rPr>
          <w:b/>
        </w:rPr>
        <w:t>As a critical first step, the staff studied constructivist learning theory and the role technology plays in the learning process</w:t>
      </w:r>
      <w:r>
        <w:rPr/>
        <w:t xml:space="preserve">.  “We believe technology can be used as a tool for communication and inquiry through a constructivist approach-fostering student learning through real-life applications.”  Our building technology team wanted technology to be “transparent” in that teachers would not have students involved with technology for technology’s sake.  Technology, to be truly transparent, requires teachers to recognize that technology is one of many tools available for teaching and learning.  Far too often, teachers are eager to identify a multitude of software applications to address skill-based instruction rather than looking for curriculum connections that encourage higher-level thinking.  </w:t>
      </w:r>
      <w:r>
        <w:rPr>
          <w:b/>
        </w:rPr>
        <w:t>I encourage the team to lead the teachers away from a view of technology as a management tool toward a view of it as a teaching and learning tool</w:t>
      </w:r>
      <w:r>
        <w:rPr/>
        <w:t>.  The challenge became one of allowing our teachers to see that a limited number of productivity applications can address a multitude of learning levels and curriculum standards.</w:t>
      </w:r>
    </w:p>
    <w:p>
      <w:pPr>
        <w:pStyle w:val="Normal"/>
        <w:rPr/>
      </w:pPr>
      <w:r>
        <w:rPr/>
        <w:t>p.14-To help students meet the challenges of an information-saturated society, it was important for our teachers to become fluent in a new literacy-information and data collection and analysis.  Distribution Model-Our first step toward technology integration was to recognize that use and availability go hand in hand.  For technology integration to occur, we found it necessary to initially understand and organize the content of the curriculum by grade level.  The process we used was curriculum mapping. It consists of the following steps:  (1) creating a matrix that defines the month in which the content of each curriculum will be taught.  (2) Look for connections across the curriculum.  (3) Select an organizer for the unit.  (4) Select a conceptual thread.  (5) Identify curriculum content standards, expectations, and assessments.  (6) Develop 2-5 essential questions for each curriculum area and unit.  (7) Chose an instructional methodology.  (8) Develop lessons, activities, and collaborative projects. The curriculum mapping process serves as a vehicle to create a more horizontal approach, thereby making the content areas intertwined and the learning/teaching more inquiry based.</w:t>
      </w:r>
    </w:p>
    <w:p>
      <w:pPr>
        <w:pStyle w:val="Normal"/>
        <w:rPr/>
      </w:pPr>
      <w:r>
        <w:rPr/>
        <w:t>p.15-</w:t>
      </w:r>
      <w:r>
        <w:rPr>
          <w:i/>
          <w:u w:val="single"/>
        </w:rPr>
        <w:t>Support for Technology literacy</w:t>
      </w:r>
      <w:r>
        <w:rPr/>
        <w:t>-We used a variety of professional development delivery systems in our attempts to expand the faculty’s knowledge base.  We developed institutional examples and selected teacher resources to aid in the teacher’s learning process.</w:t>
      </w:r>
    </w:p>
    <w:p>
      <w:pPr>
        <w:pStyle w:val="Normal"/>
        <w:jc w:val="center"/>
        <w:rPr/>
      </w:pPr>
      <w:r>
        <w:rPr/>
        <w:t xml:space="preserve">p.16-The teachers made changes in the technology map as they became aware of student capabilities.  Not until teachers had mapped their curriculum and integrated technology on their maps did they really see what skills they needed to help students learn.  The acknowledgement that they needed support to help their students was the beginning of a journey of continued individual and collective learning for teachers and staff members.  </w:t>
      </w:r>
      <w:r>
        <w:rPr>
          <w:i/>
          <w:u w:val="single"/>
        </w:rPr>
        <w:t>Media Center</w:t>
      </w:r>
      <w:r>
        <w:rPr/>
        <w:t>-The staff transformed the media center into a hub for learning.  The model included a presentation area that allowed students and teachers opportunities to communicate new learning to a variety of audiences, including parents, other students, teachers, and new faces through distance learning.  The media center reflected an open concept, allowing all students the opportunity to access multiple resources on an ongoing bas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04:00Z</dcterms:created>
  <dc:creator> </dc:creator>
  <dc:description/>
  <dc:language>en-US</dc:language>
  <cp:lastModifiedBy> </cp:lastModifiedBy>
  <dcterms:modified xsi:type="dcterms:W3CDTF">2005-10-10T23:05:00Z</dcterms:modified>
  <cp:revision>1</cp:revision>
  <dc:subject/>
  <dc:title>Curriculum Mapping</dc:title>
</cp:coreProperties>
</file>