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chnology Standards</w:t>
      </w:r>
    </w:p>
    <w:p>
      <w:pPr>
        <w:pStyle w:val="Normal"/>
        <w:jc w:val="center"/>
        <w:rPr/>
      </w:pPr>
      <w:r>
        <w:rPr/>
      </w:r>
    </w:p>
    <w:p>
      <w:pPr>
        <w:pStyle w:val="Normal"/>
        <w:rPr/>
      </w:pPr>
      <w:r>
        <w:rPr>
          <w:b/>
          <w:u w:val="single"/>
        </w:rPr>
        <w:t>Week 3-Barron PDF Article:</w:t>
      </w:r>
      <w:r>
        <w:rPr/>
        <w:t xml:space="preserve">  p. 489-Smaller percentages were reported for technology integration as a productivity, research, or problem-solving tool.  In comparisons across subject areas, statistically significant differences were noted when teachers used computers as a research tool or as a problem-solving/decision making tool.  p.489-There is a need for evidence regarding the instructional integration of technology in K-12 classrooms.  p.489-</w:t>
      </w:r>
      <w:r>
        <w:rPr>
          <w:b/>
        </w:rPr>
        <w:t xml:space="preserve">Skills such as problem solving, synthesizing information, and communicating via technology are essential for today’s students.  </w:t>
      </w:r>
      <w:r>
        <w:rPr/>
        <w:t>p.489-The research addresses the use of technology as a classroom tool for research, communication, productivity, and problem-solving, as outlined by the National Technology Standards for Students.  The results of this study can be used to structure inservice training programs, preservice education curricula, and interventions for individual teachers.</w:t>
      </w:r>
    </w:p>
    <w:p>
      <w:pPr>
        <w:pStyle w:val="Normal"/>
        <w:rPr/>
      </w:pPr>
      <w:r>
        <w:rPr/>
      </w:r>
    </w:p>
    <w:p>
      <w:pPr>
        <w:pStyle w:val="Normal"/>
        <w:rPr/>
      </w:pPr>
      <w:r>
        <w:rPr/>
        <w:t>p.504-</w:t>
      </w:r>
      <w:r>
        <w:rPr>
          <w:u w:val="single"/>
        </w:rPr>
        <w:t>Concluding Remarks</w:t>
      </w:r>
      <w:r>
        <w:rPr/>
        <w:t xml:space="preserve">-The goal of national and state technology standards is to establish a baseline level of technology competence for all students.  “When students are able to choose and use technology tools to help themselves obtain information, analyze, synthesize, and assimilate it, and then present it in an acceptable manner, then technology integration has taken place.  </w:t>
      </w:r>
      <w:r>
        <w:rPr>
          <w:b/>
          <w:bCs/>
        </w:rPr>
        <w:t>This study provides data that indicates many teachers are implementing technology as a tool for research, communication, productivity, and problem-solving; however, the goal of technology integration across all subject areas and grade levels is yet to be reached.</w:t>
      </w:r>
    </w:p>
    <w:p>
      <w:pPr>
        <w:pStyle w:val="Normal"/>
        <w:rPr>
          <w:b/>
          <w:b/>
          <w:bCs/>
        </w:rPr>
      </w:pPr>
      <w:r>
        <w:rPr>
          <w:b/>
          <w:bCs/>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40:00Z</dcterms:created>
  <dc:creator> </dc:creator>
  <dc:description/>
  <dc:language>en-US</dc:language>
  <cp:lastModifiedBy> </cp:lastModifiedBy>
  <dcterms:modified xsi:type="dcterms:W3CDTF">2005-10-10T22:48:00Z</dcterms:modified>
  <cp:revision>2</cp:revision>
  <dc:subject/>
  <dc:title>Technology Standards</dc:title>
</cp:coreProperties>
</file>