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se of ICT’s</w:t>
      </w:r>
    </w:p>
    <w:p>
      <w:pPr>
        <w:pStyle w:val="Normal"/>
        <w:jc w:val="center"/>
        <w:rPr/>
      </w:pPr>
      <w:r>
        <w:rPr/>
      </w:r>
    </w:p>
    <w:p>
      <w:pPr>
        <w:pStyle w:val="Normal"/>
        <w:rPr/>
      </w:pPr>
      <w:r>
        <w:rPr>
          <w:b/>
          <w:bCs/>
          <w:u w:val="single"/>
        </w:rPr>
        <w:t xml:space="preserve">Week 3-Kozma PDF Article:  </w:t>
      </w:r>
      <w:r>
        <w:rPr/>
        <w:t>The study looks at how classrooms worldwide are using technology to change the practices of teachers and students.  The study identifies specific patterns of classroom practice that are more likely to be associated with reports of certain desirable student outcomes.</w:t>
      </w:r>
    </w:p>
    <w:p>
      <w:pPr>
        <w:pStyle w:val="Normal"/>
        <w:rPr/>
      </w:pPr>
      <w:r>
        <w:rPr/>
        <w:t>p.1-</w:t>
      </w:r>
      <w:r>
        <w:rPr>
          <w:u w:val="single"/>
        </w:rPr>
        <w:t>New Information and Communications Technologies</w:t>
      </w:r>
      <w:r>
        <w:rPr/>
        <w:t xml:space="preserve"> (ICT).  The interactivity of technologies is cited as a key feature that enables students to receive feedback on their performance, test and reflect on their ideas, and revise their understanding.  Networking technology can enable teachers and students to build local and global communities that connect them with interested people and expand opportunities for learning.  </w:t>
      </w:r>
      <w:r>
        <w:rPr>
          <w:b/>
          <w:bCs/>
        </w:rPr>
        <w:t xml:space="preserve">However, Bransford, Brown, and Cocking (2000) caution that the positive impact of technology does not come automatically:  much depends on how teachers use ICT in their classes.  A national study in the US actually found a </w:t>
      </w:r>
      <w:r>
        <w:rPr>
          <w:b/>
          <w:bCs/>
          <w:i/>
          <w:iCs/>
        </w:rPr>
        <w:t>negative</w:t>
      </w:r>
      <w:r>
        <w:rPr>
          <w:b/>
          <w:bCs/>
        </w:rPr>
        <w:t xml:space="preserve"> relationship between the frequency of use of school computers and school achievement.  Certain types of technology had a </w:t>
      </w:r>
      <w:r>
        <w:rPr>
          <w:b/>
          <w:bCs/>
          <w:i/>
          <w:iCs/>
        </w:rPr>
        <w:t>positive</w:t>
      </w:r>
      <w:r>
        <w:rPr>
          <w:b/>
          <w:bCs/>
        </w:rPr>
        <w:t xml:space="preserve"> effect on achievement.  </w:t>
      </w:r>
    </w:p>
    <w:p>
      <w:pPr>
        <w:pStyle w:val="Normal"/>
        <w:rPr/>
      </w:pPr>
      <w:r>
        <w:rPr/>
        <w:t xml:space="preserve">p.2-Some teachers are beginning to use technology to change pedagogy and curriculum.  </w:t>
      </w:r>
      <w:r>
        <w:rPr>
          <w:b/>
          <w:bCs/>
        </w:rPr>
        <w:t>Instead of dispensing knowledge, teachers set up projects, arrange for access to appropriate resources, and create organizational structures and support that can help students succeed.  These approaches move the concept of learning beyond the rote memorization of facts and procedures toward learning as a process of knowledge creation (constructivism)</w:t>
      </w:r>
      <w:r>
        <w:rPr/>
        <w:t xml:space="preserve">.  It moves concepts of school beyond the notion of a place where knowledge is imparted, to one of classrooms, organizations, and societies as knowledge-building communities.  ICT is coming to be incorporated into various subjects in the curriculum and across subjects.  Other teachers are coming to see ICT as a way of changing what is taught and how it is assessed.  These teachers are using ICT within the context of complex tasks, conducted within a multidisciplinary context and extended blocks of time, and with performance-based assessment.  </w:t>
      </w:r>
      <w:r>
        <w:rPr>
          <w:b/>
          <w:bCs/>
          <w:i/>
          <w:iCs/>
        </w:rPr>
        <w:t>It is proposed that students will learn the skills needed for the 21</w:t>
      </w:r>
      <w:r>
        <w:rPr>
          <w:b/>
          <w:bCs/>
          <w:i/>
          <w:iCs/>
          <w:vertAlign w:val="superscript"/>
        </w:rPr>
        <w:t>st</w:t>
      </w:r>
      <w:r>
        <w:rPr>
          <w:b/>
          <w:bCs/>
          <w:i/>
          <w:iCs/>
        </w:rPr>
        <w:t xml:space="preserve"> century, such as the ability to handle information, solve problems, communicate, and collaborate. </w:t>
      </w:r>
      <w:r>
        <w:rPr>
          <w:b/>
          <w:bCs/>
          <w:u w:val="single"/>
        </w:rPr>
        <w:t xml:space="preserve"> </w:t>
      </w:r>
    </w:p>
    <w:p>
      <w:pPr>
        <w:pStyle w:val="Normal"/>
        <w:rPr/>
      </w:pPr>
      <w:r>
        <w:rPr/>
        <w:t>p.3-The study found interesting similarities and differences in how teachers around the world use technology to support instructional change.  The focus of this article is on patterns of innovative classroom practices that are supported by technology.  We address</w:t>
      </w:r>
      <w:r>
        <w:rPr>
          <w:b/>
          <w:bCs/>
          <w:u w:val="single"/>
        </w:rPr>
        <w:t xml:space="preserve"> </w:t>
      </w:r>
      <w:r>
        <w:rPr/>
        <w:t>a subset of the larger research questions:  What are the practices of teachers and students in technology-supported innovative classrooms?  What are the roles of teachers and students in these practices?  What roles does ICT play?  What are the similarities and differences among these practices?  Are patterns among practices associated with other factors, such as outcomes, at least as they are reported by participants.</w:t>
      </w:r>
    </w:p>
    <w:p>
      <w:pPr>
        <w:pStyle w:val="Normal"/>
        <w:rPr/>
      </w:pPr>
      <w:r>
        <w:rPr/>
        <w:t>p.4-It is important to keep in mind that these cases are in no way representative or “typical” of what is happening in countries around the world.  Rather, the cases can be seen as representing what national panels saw as the best practices in their countries based on the instructional and local criteria.  Although the complete analysis addresses a broader range of research questions, the focus of this article is on patterns of innovative classroom practices that are supported by technology.</w:t>
      </w:r>
    </w:p>
    <w:p>
      <w:pPr>
        <w:pStyle w:val="Normal"/>
        <w:rPr/>
      </w:pPr>
      <w:r>
        <w:rPr/>
        <w:t>p.5-</w:t>
      </w:r>
      <w:r>
        <w:rPr>
          <w:b/>
          <w:bCs/>
        </w:rPr>
        <w:t>Trends of Classroom Practice</w:t>
      </w:r>
      <w:r>
        <w:rPr/>
        <w:t>-This confirms that ICT has become integrated throughout the curriculum, at least in this set of innovative cases.  Nearly 90% of the cases said that teachers were engaged in advising and guiding their student’s work as part of the innovation.  The reported impact on teachers was primarily the development of their ICT skills (63% of the cases reported this) and pedagogical skills (57% reported this).  Another group of cases-35%-reported that teachers acquired collaborative skills as a result of the innovation.</w:t>
      </w:r>
    </w:p>
    <w:p>
      <w:pPr>
        <w:pStyle w:val="Normal"/>
        <w:rPr/>
      </w:pPr>
      <w:r>
        <w:rPr/>
        <w:t xml:space="preserve">p.6-The stated impact of the innovation on students was quite broad.  The largest number of cases claimed that students acquired ICT skills as a result of the innovation (75%).  A large majority of cases claimed students developed positive attitudes toward learning or school (68%), acquired new subject matter knowledge (63%), or acquired collaborative skills (63%).  </w:t>
      </w:r>
      <w:r>
        <w:rPr>
          <w:b/>
          <w:bCs/>
          <w:i/>
          <w:iCs/>
        </w:rPr>
        <w:t>But fewer than half of the cases reported that students acquired new study skills (38%), communication skills (40%), information handling skills (29%), or problem-solving skills (19%) associated with learning for the 21</w:t>
      </w:r>
      <w:r>
        <w:rPr>
          <w:b/>
          <w:bCs/>
          <w:i/>
          <w:iCs/>
          <w:vertAlign w:val="superscript"/>
        </w:rPr>
        <w:t>st</w:t>
      </w:r>
      <w:r>
        <w:rPr>
          <w:b/>
          <w:bCs/>
          <w:i/>
          <w:iCs/>
        </w:rPr>
        <w:t xml:space="preserve"> century</w:t>
      </w:r>
      <w:r>
        <w:rPr/>
        <w:t xml:space="preserve">.  </w:t>
      </w:r>
    </w:p>
    <w:p>
      <w:pPr>
        <w:pStyle w:val="Normal"/>
        <w:rPr/>
      </w:pPr>
      <w:r>
        <w:rPr/>
        <w:t>p.11-Teachers moved from group to group, helping students solve problems and reason out solutions.</w:t>
      </w:r>
    </w:p>
    <w:p>
      <w:pPr>
        <w:pStyle w:val="Normal"/>
        <w:rPr/>
      </w:pPr>
      <w:r>
        <w:rPr/>
        <w:t>p.12-</w:t>
      </w:r>
      <w:r>
        <w:rPr>
          <w:b/>
          <w:bCs/>
        </w:rPr>
        <w:t>Patterns of Practice and Outcomes-</w:t>
      </w:r>
      <w:r>
        <w:rPr/>
        <w:t xml:space="preserve">As for teacher outcomes, 85.7% of the cases assigned to the Collaborative Research Cluster and 72.7% of those assigned to the Information Management Cluster reported that teachers learned new pedagogical skills, as compared to 56.5% of the cases overall.  Student outcomes in the Student Collaborative Research Cluster and Information Management Cluster:  problem-solving skills 35.7% and 45.5%; collaboration skills 78.6% and 90.7%.  </w:t>
      </w:r>
    </w:p>
    <w:p>
      <w:pPr>
        <w:pStyle w:val="Normal"/>
        <w:rPr/>
      </w:pPr>
      <w:r>
        <w:rPr/>
        <w:t>p.12-13-</w:t>
      </w:r>
      <w:r>
        <w:rPr>
          <w:b/>
          <w:bCs/>
        </w:rPr>
        <w:t>Conclusions</w:t>
      </w:r>
      <w:r>
        <w:rPr/>
        <w:t xml:space="preserve">-Based on these selected cases, teachers in many countries are beginning to use ICT to help change classroom teaching and learning, and are integrating technology into the curriculum.  Although the number of teachers around the world who are integrating technology into their classrooms may still be small, these cases provide a basic model for how teachers can start to use computers in their teaching.  The results of this study indicate that other classroom practices are more likely to be associated with certain teacher and student outcomes.  </w:t>
      </w:r>
      <w:r>
        <w:rPr>
          <w:b/>
          <w:bCs/>
          <w:i/>
          <w:iCs/>
        </w:rPr>
        <w:t>However, the outcomes reported in our cases suggest that when teachers go beyond these basic practices and use technology to also plan and prepare instruction and collaborate with outside actors, and when students also use technology to conduct research projects, analyze data, solve problems, design products, and assess their own work, students are more likely to develop new ICT, problem-solving, information management, collaboration, and communication skills.</w:t>
      </w:r>
      <w:r>
        <w:rPr/>
        <w:t xml:space="preserve">     </w:t>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9:00Z</dcterms:created>
  <dc:creator> </dc:creator>
  <dc:description/>
  <dc:language>en-US</dc:language>
  <cp:lastModifiedBy> </cp:lastModifiedBy>
  <dcterms:modified xsi:type="dcterms:W3CDTF">2005-10-10T22:50:00Z</dcterms:modified>
  <cp:revision>1</cp:revision>
  <dc:subject/>
  <dc:title>The Use of ICT’s</dc:title>
</cp:coreProperties>
</file>