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eastAsia="Arial" w:cs="Arial" w:ascii="Arial" w:hAnsi="Arial"/>
          <w:sz w:val="36"/>
          <w:szCs w:val="36"/>
          <w:lang w:val="en-GB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36"/>
          <w:szCs w:val="36"/>
          <w:lang w:val="en-GB"/>
        </w:rPr>
        <w:t>Meryvita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Hi, My name is Meryvita. I’m a young girl and yars old. My favourite colors yellow.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My favourite friends Clarissa .I have got browen hair ,and browen eyse.I'm fat 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en-GB"/>
        </w:rPr>
        <w:t>My favouryte animals is dog. 'Im medium. My  favourite meet is ice  creme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en-GB"/>
        </w:rPr>
        <w:t>I don’t like vegetablese. I have  one sister and one brother . My favourite groupe is Blue .My favourite sport is vollybaal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en-GB"/>
        </w:rPr>
        <w:t>My favouryte actor is Luca Laurenti. I live in Bernalda.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 xml:space="preserve">I say Meryvita.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8:16:00Z</dcterms:created>
  <dc:creator/>
  <dc:description/>
  <dc:language>en-US</dc:language>
  <cp:lastModifiedBy>Antonietta</cp:lastModifiedBy>
  <dcterms:modified xsi:type="dcterms:W3CDTF">2005-10-22T18:24:00Z</dcterms:modified>
  <cp:revision>2</cp:revision>
  <dc:subject/>
  <dc:title/>
</cp:coreProperties>
</file>